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vAlign w:val="bottom"/>
          </w:tcPr>
          <w:p>
            <w:pPr>
              <w:pStyle w:val="Normal"/>
              <w:spacing w:before="0" w:after="120"/>
              <w:ind w:hanging="0"/>
              <w:rPr/>
            </w:pPr>
            <w:r>
              <w:rPr/>
              <w:drawing>
                <wp:inline distT="0" distB="0" distL="0" distR="0">
                  <wp:extent cx="53473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347335" cy="913130"/>
                          </a:xfrm>
                          <a:prstGeom prst="rect">
                            <a:avLst/>
                          </a:prstGeom>
                        </pic:spPr>
                      </pic:pic>
                    </a:graphicData>
                  </a:graphic>
                </wp:inline>
              </w:drawing>
            </w:r>
          </w:p>
        </w:tc>
      </w:tr>
      <w:tr>
        <w:trPr/>
        <w:tc>
          <w:tcPr>
            <w:tcW w:w="8644"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sdt>
            <w:sdtPr>
              <w:docPartObj>
                <w:docPartGallery w:val="Table of Contents"/>
                <w:docPartUnique w:val="true"/>
              </w:docPartObj>
            </w:sdtPr>
            <w:sdtContent>
              <w:p>
                <w:pPr>
                  <w:pStyle w:val="Contents1"/>
                  <w:spacing w:lineRule="auto" w:line="240"/>
                  <w:ind w:hanging="0"/>
                  <w:jc w:val="left"/>
                  <w:rPr>
                    <w:rFonts w:ascii="Calibri" w:hAnsi="Calibri" w:cs="Calibri"/>
                    <w:b w:val="false"/>
                    <w:b w:val="false"/>
                    <w:sz w:val="22"/>
                    <w:szCs w:val="22"/>
                    <w:lang w:val="en-US" w:eastAsia="en-US"/>
                  </w:rPr>
                </w:pPr>
                <w:r>
                  <w:fldChar w:fldCharType="begin"/>
                </w:r>
                <w:r>
                  <w:rPr>
                    <w:rStyle w:val="IndexLink"/>
                    <w:sz w:val="20"/>
                    <w:b/>
                    <w:lang w:val="en-US" w:eastAsia="en-US"/>
                  </w:rPr>
                  <w:instrText xml:space="preserve"> TOC \o "1-2" \h \z \u </w:instrText>
                </w:r>
                <w:r>
                  <w:rPr>
                    <w:rStyle w:val="IndexLink"/>
                    <w:sz w:val="20"/>
                    <w:b/>
                    <w:lang w:val="en-US" w:eastAsia="en-US"/>
                  </w:rPr>
                  <w:fldChar w:fldCharType="separate"/>
                </w:r>
                <w:hyperlink w:anchor="__RefHeading___Toc408745995">
                  <w:r>
                    <w:rPr>
                      <w:rStyle w:val="IndexLink"/>
                      <w:b/>
                      <w:sz w:val="20"/>
                      <w:lang w:val="en-US" w:eastAsia="en-US"/>
                    </w:rPr>
                    <w:t>Editorial</w:t>
                    <w:tab/>
                    <w:t>2</w:t>
                  </w:r>
                </w:hyperlink>
              </w:p>
              <w:p>
                <w:pPr>
                  <w:pStyle w:val="Contents1"/>
                  <w:rPr>
                    <w:rFonts w:ascii="Calibri" w:hAnsi="Calibri" w:cs="Calibri"/>
                    <w:b w:val="false"/>
                    <w:b w:val="false"/>
                    <w:sz w:val="22"/>
                    <w:szCs w:val="22"/>
                    <w:lang w:val="en-US" w:eastAsia="en-US"/>
                  </w:rPr>
                </w:pPr>
                <w:hyperlink w:anchor="__RefHeading___Toc408745996">
                  <w:r>
                    <w:rPr>
                      <w:rStyle w:val="IndexLink"/>
                      <w:lang w:val="en-US" w:eastAsia="en-US"/>
                    </w:rPr>
                    <w:t>Artículos</w:t>
                    <w:tab/>
                    <w:t>3</w:t>
                  </w:r>
                </w:hyperlink>
              </w:p>
              <w:p>
                <w:pPr>
                  <w:pStyle w:val="Contents2"/>
                  <w:rPr>
                    <w:rFonts w:ascii="Calibri" w:hAnsi="Calibri" w:cs="Calibri"/>
                    <w:sz w:val="22"/>
                    <w:szCs w:val="22"/>
                    <w:lang w:val="en-US" w:eastAsia="en-US"/>
                  </w:rPr>
                </w:pPr>
                <w:hyperlink w:anchor="__RefHeading___Toc408745997">
                  <w:r>
                    <w:rPr>
                      <w:rStyle w:val="IndexLink"/>
                      <w:lang w:val="en-US" w:eastAsia="en-US"/>
                    </w:rPr>
                    <w:t>1.- ENRIQUE JOVEN: "DIVULGAR TIENE MUCHOS INCONVENIENTES"</w:t>
                    <w:tab/>
                    <w:t>3</w:t>
                  </w:r>
                </w:hyperlink>
              </w:p>
              <w:p>
                <w:pPr>
                  <w:pStyle w:val="Contents2"/>
                  <w:rPr>
                    <w:rFonts w:ascii="Calibri" w:hAnsi="Calibri" w:cs="Calibri"/>
                    <w:sz w:val="22"/>
                    <w:szCs w:val="22"/>
                    <w:lang w:val="en-US" w:eastAsia="en-US"/>
                  </w:rPr>
                </w:pPr>
                <w:hyperlink w:anchor="__RefHeading___Toc408745998">
                  <w:r>
                    <w:rPr>
                      <w:rStyle w:val="IndexLink"/>
                      <w:lang w:val="en-US" w:eastAsia="en-US"/>
                    </w:rPr>
                    <w:t>2.- ALEJANDRO SERRANO LEÓN: "LA SANIDAD PRIVADA TIENE LA PRIORIDAD DE OBTENER BENEFICIOS ECONÓMICOS"</w:t>
                    <w:tab/>
                    <w:t>7</w:t>
                  </w:r>
                </w:hyperlink>
              </w:p>
              <w:p>
                <w:pPr>
                  <w:pStyle w:val="Contents2"/>
                  <w:rPr>
                    <w:rFonts w:ascii="Calibri" w:hAnsi="Calibri" w:cs="Calibri"/>
                    <w:sz w:val="22"/>
                    <w:szCs w:val="22"/>
                    <w:lang w:val="en-US" w:eastAsia="en-US"/>
                  </w:rPr>
                </w:pPr>
                <w:hyperlink w:anchor="__RefHeading___Toc408745999">
                  <w:r>
                    <w:rPr>
                      <w:rStyle w:val="IndexLink"/>
                      <w:lang w:val="en-US" w:eastAsia="en-US"/>
                    </w:rPr>
                    <w:t>3.- MARÍA NIEVES MORENO: "LA DIFUSIÓN DE LAS PSEUDOTERAPIAS OBEDECE A CRITERIOS ECONÓMICOS"</w:t>
                    <w:tab/>
                    <w:t>9</w:t>
                  </w:r>
                </w:hyperlink>
              </w:p>
              <w:p>
                <w:pPr>
                  <w:pStyle w:val="Contents1"/>
                  <w:rPr>
                    <w:rFonts w:ascii="Calibri" w:hAnsi="Calibri" w:cs="Calibri"/>
                    <w:b w:val="false"/>
                    <w:b w:val="false"/>
                    <w:sz w:val="22"/>
                    <w:szCs w:val="22"/>
                    <w:lang w:val="en-US" w:eastAsia="en-US"/>
                  </w:rPr>
                </w:pPr>
                <w:hyperlink w:anchor="__RefHeading___Toc408746000">
                  <w:r>
                    <w:rPr>
                      <w:rStyle w:val="IndexLink"/>
                      <w:lang w:val="en-US" w:eastAsia="en-US"/>
                    </w:rPr>
                    <w:t>En la prensa</w:t>
                    <w:tab/>
                    <w:t>12</w:t>
                  </w:r>
                </w:hyperlink>
              </w:p>
              <w:p>
                <w:pPr>
                  <w:pStyle w:val="Contents2"/>
                  <w:rPr>
                    <w:rFonts w:ascii="Calibri" w:hAnsi="Calibri" w:cs="Calibri"/>
                    <w:sz w:val="22"/>
                    <w:szCs w:val="22"/>
                    <w:lang w:val="en-US" w:eastAsia="en-US"/>
                  </w:rPr>
                </w:pPr>
                <w:hyperlink w:anchor="__RefHeading___Toc408746001">
                  <w:r>
                    <w:rPr>
                      <w:rStyle w:val="IndexLink"/>
                      <w:lang w:val="en-US" w:eastAsia="en-US"/>
                    </w:rPr>
                    <w:t>1.- EL NEANDERTAL NOS DIRÍA QUE DIOS NO EXISTE</w:t>
                    <w:tab/>
                    <w:t>12</w:t>
                  </w:r>
                </w:hyperlink>
              </w:p>
              <w:p>
                <w:pPr>
                  <w:pStyle w:val="Contents2"/>
                  <w:rPr>
                    <w:rFonts w:ascii="Calibri" w:hAnsi="Calibri" w:cs="Calibri"/>
                    <w:sz w:val="22"/>
                    <w:szCs w:val="22"/>
                    <w:lang w:val="en-US" w:eastAsia="en-US"/>
                  </w:rPr>
                </w:pPr>
                <w:hyperlink w:anchor="__RefHeading___Toc408746002">
                  <w:r>
                    <w:rPr>
                      <w:rStyle w:val="IndexLink"/>
                      <w:lang w:val="en-US" w:eastAsia="en-US"/>
                    </w:rPr>
                    <w:t>2.- CIENTÍFICOS TRAMPOSOS, PREMIADOS Y CON BECAS</w:t>
                    <w:tab/>
                    <w:t>15</w:t>
                  </w:r>
                </w:hyperlink>
              </w:p>
              <w:p>
                <w:pPr>
                  <w:pStyle w:val="Contents2"/>
                  <w:rPr>
                    <w:rFonts w:ascii="Calibri" w:hAnsi="Calibri" w:cs="Calibri"/>
                    <w:sz w:val="22"/>
                    <w:szCs w:val="22"/>
                    <w:lang w:val="en-US" w:eastAsia="en-US"/>
                  </w:rPr>
                </w:pPr>
                <w:hyperlink w:anchor="__RefHeading___Toc408746003">
                  <w:r>
                    <w:rPr>
                      <w:rStyle w:val="IndexLink"/>
                      <w:lang w:val="en-US" w:eastAsia="en-US"/>
                    </w:rPr>
                    <w:t>3.- EL ABORTO PROVOCA UN CISMA ENTRE CATÓLICOS</w:t>
                    <w:tab/>
                    <w:t>17</w:t>
                  </w:r>
                </w:hyperlink>
              </w:p>
              <w:p>
                <w:pPr>
                  <w:pStyle w:val="Contents2"/>
                  <w:rPr>
                    <w:rFonts w:ascii="Calibri" w:hAnsi="Calibri" w:cs="Calibri"/>
                    <w:sz w:val="22"/>
                    <w:szCs w:val="22"/>
                    <w:lang w:val="en-US" w:eastAsia="en-US"/>
                  </w:rPr>
                </w:pPr>
                <w:hyperlink w:anchor="__RefHeading___Toc408746004">
                  <w:r>
                    <w:rPr>
                      <w:rStyle w:val="IndexLink"/>
                      <w:lang w:val="en-US" w:eastAsia="en-US"/>
                    </w:rPr>
                    <w:t>4.- COTO A LOS PRODUCTOS MILAGRO</w:t>
                    <w:tab/>
                    <w:t>21</w:t>
                  </w:r>
                </w:hyperlink>
              </w:p>
              <w:p>
                <w:pPr>
                  <w:pStyle w:val="Contents2"/>
                  <w:rPr>
                    <w:rFonts w:ascii="Calibri" w:hAnsi="Calibri" w:cs="Calibri"/>
                    <w:sz w:val="22"/>
                    <w:szCs w:val="22"/>
                    <w:lang w:val="en-US" w:eastAsia="en-US"/>
                  </w:rPr>
                </w:pPr>
                <w:hyperlink w:anchor="__RefHeading___Toc408746005">
                  <w:r>
                    <w:rPr>
                      <w:rStyle w:val="IndexLink"/>
                      <w:lang w:val="en-US" w:eastAsia="en-US"/>
                    </w:rPr>
                    <w:t>5.- MAGOS CONTRA LA FARSA</w:t>
                    <w:tab/>
                    <w:t>23</w:t>
                  </w:r>
                </w:hyperlink>
              </w:p>
              <w:p>
                <w:pPr>
                  <w:pStyle w:val="Contents1"/>
                  <w:rPr>
                    <w:rFonts w:ascii="Calibri" w:hAnsi="Calibri" w:cs="Calibri"/>
                    <w:b w:val="false"/>
                    <w:b w:val="false"/>
                    <w:sz w:val="22"/>
                    <w:szCs w:val="22"/>
                    <w:lang w:val="en-US" w:eastAsia="en-US"/>
                  </w:rPr>
                </w:pPr>
                <w:hyperlink w:anchor="__RefHeading___Toc408746006">
                  <w:r>
                    <w:rPr>
                      <w:rStyle w:val="IndexLink"/>
                      <w:lang w:val="en-US" w:eastAsia="en-US"/>
                    </w:rPr>
                    <w:t>Bitácora de bitácoras</w:t>
                    <w:tab/>
                    <w:t>30</w:t>
                  </w:r>
                </w:hyperlink>
              </w:p>
              <w:p>
                <w:pPr>
                  <w:pStyle w:val="Contents2"/>
                  <w:rPr>
                    <w:rFonts w:ascii="Calibri" w:hAnsi="Calibri" w:cs="Calibri"/>
                    <w:sz w:val="22"/>
                    <w:szCs w:val="22"/>
                    <w:lang w:val="en-US" w:eastAsia="en-US"/>
                  </w:rPr>
                </w:pPr>
                <w:hyperlink w:anchor="__RefHeading___Toc408746007">
                  <w:r>
                    <w:rPr>
                      <w:rStyle w:val="IndexLink"/>
                      <w:lang w:val="en-US" w:eastAsia="en-US"/>
                    </w:rPr>
                    <w:t>1.- PROPUESTA PARA LA CREACIÓN DEL ÁREA DE POLÍTICA CIENTÍFICA DE IZQUIERDA UNIDA</w:t>
                    <w:tab/>
                    <w:t>30</w:t>
                  </w:r>
                </w:hyperlink>
              </w:p>
              <w:p>
                <w:pPr>
                  <w:pStyle w:val="Contents2"/>
                  <w:rPr>
                    <w:rFonts w:ascii="Calibri" w:hAnsi="Calibri" w:cs="Calibri"/>
                    <w:sz w:val="22"/>
                    <w:szCs w:val="22"/>
                    <w:lang w:val="en-US" w:eastAsia="en-US"/>
                  </w:rPr>
                </w:pPr>
                <w:hyperlink w:anchor="__RefHeading___Toc408746008">
                  <w:r>
                    <w:rPr>
                      <w:rStyle w:val="IndexLink"/>
                      <w:lang w:val="en-US" w:eastAsia="en-US"/>
                    </w:rPr>
                    <w:t>2.- LOS HOAX Y LA MEDICINA: LA CHIRIMOYA NO CURA EL CÁNCER</w:t>
                    <w:tab/>
                    <w:t>32</w:t>
                  </w:r>
                </w:hyperlink>
              </w:p>
              <w:p>
                <w:pPr>
                  <w:pStyle w:val="Contents2"/>
                  <w:rPr>
                    <w:rFonts w:ascii="Calibri" w:hAnsi="Calibri" w:cs="Calibri"/>
                    <w:sz w:val="22"/>
                    <w:szCs w:val="22"/>
                    <w:lang w:val="en-US" w:eastAsia="en-US"/>
                  </w:rPr>
                </w:pPr>
                <w:hyperlink w:anchor="__RefHeading___Toc408746009">
                  <w:r>
                    <w:rPr>
                      <w:rStyle w:val="IndexLink"/>
                      <w:lang w:val="en-US" w:eastAsia="en-US"/>
                    </w:rPr>
                    <w:t>3.- CÓMO SAQUEAR EL ERARIO PÚBLICO CON TRES NORMAS NACIONALES, EN CUATRO PASOS, Y CON LA EXCUSA DE LAS PUBLICACIONES CIENTÍFICAS</w:t>
                    <w:tab/>
                    <w:t>35</w:t>
                  </w:r>
                </w:hyperlink>
              </w:p>
              <w:p>
                <w:pPr>
                  <w:pStyle w:val="Contents2"/>
                  <w:rPr>
                    <w:rFonts w:ascii="Calibri" w:hAnsi="Calibri" w:cs="Calibri"/>
                    <w:sz w:val="22"/>
                    <w:szCs w:val="22"/>
                    <w:lang w:val="en-US" w:eastAsia="en-US"/>
                  </w:rPr>
                </w:pPr>
                <w:hyperlink w:anchor="__RefHeading___Toc408746010">
                  <w:r>
                    <w:rPr>
                      <w:rStyle w:val="IndexLink"/>
                      <w:lang w:val="en-US" w:eastAsia="en-US"/>
                    </w:rPr>
                    <w:t>4.- DETECTIVES DE LOS HUESOS</w:t>
                    <w:tab/>
                    <w:t>41</w:t>
                  </w:r>
                </w:hyperlink>
              </w:p>
              <w:p>
                <w:pPr>
                  <w:pStyle w:val="Contents2"/>
                  <w:rPr>
                    <w:rFonts w:ascii="Calibri" w:hAnsi="Calibri" w:cs="Calibri"/>
                    <w:sz w:val="22"/>
                    <w:szCs w:val="22"/>
                    <w:lang w:val="en-US" w:eastAsia="en-US"/>
                  </w:rPr>
                </w:pPr>
                <w:hyperlink w:anchor="__RefHeading___Toc408746011">
                  <w:r>
                    <w:rPr>
                      <w:rStyle w:val="IndexLink"/>
                      <w:lang w:val="en-US" w:eastAsia="en-US"/>
                    </w:rPr>
                    <w:t>5.- FLORES DE BACH: JUGANDO CON LA SALUD</w:t>
                    <w:tab/>
                    <w:t>43</w:t>
                  </w:r>
                </w:hyperlink>
              </w:p>
              <w:p>
                <w:pPr>
                  <w:pStyle w:val="Contents1"/>
                  <w:rPr>
                    <w:rFonts w:ascii="Calibri" w:hAnsi="Calibri" w:cs="Calibri"/>
                    <w:b w:val="false"/>
                    <w:b w:val="false"/>
                    <w:sz w:val="22"/>
                    <w:szCs w:val="22"/>
                    <w:lang w:val="en-US" w:eastAsia="en-US"/>
                  </w:rPr>
                </w:pPr>
                <w:hyperlink w:anchor="__RefHeading___Toc408746012">
                  <w:r>
                    <w:rPr>
                      <w:rStyle w:val="IndexLink"/>
                      <w:lang w:val="en-US" w:eastAsia="en-US"/>
                    </w:rPr>
                    <w:t>Mundo universitario</w:t>
                    <w:tab/>
                    <w:t>47</w:t>
                  </w:r>
                </w:hyperlink>
              </w:p>
              <w:p>
                <w:pPr>
                  <w:pStyle w:val="Contents2"/>
                  <w:rPr>
                    <w:rFonts w:ascii="Calibri" w:hAnsi="Calibri" w:cs="Calibri"/>
                    <w:sz w:val="22"/>
                    <w:szCs w:val="22"/>
                    <w:lang w:val="en-US" w:eastAsia="en-US"/>
                  </w:rPr>
                </w:pPr>
                <w:hyperlink w:anchor="__RefHeading___Toc408746013">
                  <w:r>
                    <w:rPr>
                      <w:rStyle w:val="IndexLink"/>
                      <w:lang w:val="en-US" w:eastAsia="en-US"/>
                    </w:rPr>
                    <w:t>1.- LA UNIVERSIDAD DE BURGOS DESARROLLA UN NOVEDOSO EQUIPO COMPACTO DE ESPECTROELECTROQUÍMICA</w:t>
                    <w:tab/>
                    <w:t>47</w:t>
                  </w:r>
                </w:hyperlink>
              </w:p>
              <w:p>
                <w:pPr>
                  <w:pStyle w:val="Contents2"/>
                  <w:rPr>
                    <w:rFonts w:ascii="Calibri" w:hAnsi="Calibri" w:cs="Calibri"/>
                    <w:sz w:val="22"/>
                    <w:szCs w:val="22"/>
                    <w:lang w:val="en-US" w:eastAsia="en-US"/>
                  </w:rPr>
                </w:pPr>
                <w:hyperlink w:anchor="__RefHeading___Toc408746014">
                  <w:r>
                    <w:rPr>
                      <w:rStyle w:val="IndexLink"/>
                      <w:lang w:val="en-US" w:eastAsia="en-US"/>
                    </w:rPr>
                    <w:t>2.- INVESTIGADORES DE LA UNIVERSIDAD DE CÁDIZ TRANSFORMAN SUBPRODUCTOS DEL PESCADO EN ALIMENTOS PARA LA ALTA COCINA</w:t>
                    <w:tab/>
                    <w:t>48</w:t>
                  </w:r>
                </w:hyperlink>
              </w:p>
              <w:p>
                <w:pPr>
                  <w:pStyle w:val="Contents2"/>
                  <w:rPr>
                    <w:rFonts w:ascii="Calibri" w:hAnsi="Calibri" w:cs="Calibri"/>
                    <w:sz w:val="22"/>
                    <w:szCs w:val="22"/>
                    <w:lang w:val="en-US" w:eastAsia="en-US"/>
                  </w:rPr>
                </w:pPr>
                <w:hyperlink w:anchor="__RefHeading___Toc408746015">
                  <w:r>
                    <w:rPr>
                      <w:rStyle w:val="IndexLink"/>
                      <w:lang w:val="en-US" w:eastAsia="en-US"/>
                    </w:rPr>
                    <w:t>3.- PROMESAS DE LA CIENCIA</w:t>
                    <w:tab/>
                    <w:t>51</w:t>
                  </w:r>
                </w:hyperlink>
              </w:p>
              <w:p>
                <w:pPr>
                  <w:pStyle w:val="Contents1"/>
                  <w:rPr>
                    <w:rFonts w:ascii="Calibri" w:hAnsi="Calibri" w:cs="Calibri"/>
                    <w:sz w:val="22"/>
                    <w:szCs w:val="22"/>
                    <w:lang w:val="en-US" w:eastAsia="en-US"/>
                  </w:rPr>
                </w:pPr>
                <w:hyperlink w:anchor="__RefHeading___Toc408746016">
                  <w:r>
                    <w:rPr>
                      <w:rStyle w:val="IndexLink"/>
                      <w:b w:val="false"/>
                      <w:lang w:val="en-US" w:eastAsia="en-US"/>
                    </w:rPr>
                    <w:t>Enlaces</w:t>
                    <w:tab/>
                    <w:t>54</w:t>
                  </w:r>
                </w:hyperlink>
                <w:r>
                  <w:rPr>
                    <w:rStyle w:val="IndexLink"/>
                    <w:b w:val="false"/>
                    <w:lang w:val="en-US" w:eastAsia="en-US"/>
                  </w:rPr>
                  <w:fldChar w:fldCharType="end"/>
                </w:r>
              </w:p>
            </w:sdtContent>
          </w:sdt>
          <w:p>
            <w:pPr>
              <w:pStyle w:val="Normal"/>
              <w:ind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ind w:hanging="0"/>
              <w:rPr>
                <w:b/>
                <w:b/>
              </w:rPr>
            </w:pPr>
            <w:r>
              <w:rPr>
                <w:b/>
              </w:rPr>
            </w:r>
          </w:p>
          <w:p>
            <w:pPr>
              <w:pStyle w:val="Normal"/>
              <w:spacing w:before="0" w:after="120"/>
              <w:ind w:hanging="0"/>
              <w:rPr/>
            </w:pPr>
            <w:r>
              <w:rPr/>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sz w:val="16"/>
              </w:rPr>
            </w:pPr>
            <w:r>
              <w:rPr>
                <w:sz w:val="16"/>
              </w:rPr>
              <w:t>Edición 2013 - Número 267</w:t>
            </w:r>
          </w:p>
          <w:p>
            <w:pPr>
              <w:pStyle w:val="Normal"/>
              <w:keepLines/>
              <w:spacing w:lineRule="auto" w:line="240" w:before="0" w:after="0"/>
              <w:ind w:hanging="0"/>
              <w:jc w:val="center"/>
              <w:rPr>
                <w:sz w:val="16"/>
              </w:rPr>
            </w:pPr>
            <w:r>
              <w:rPr>
                <w:sz w:val="16"/>
              </w:rPr>
              <w:t>Boletín electrónico de Ciencia, Escepticismo y Crítica a la Pseudociencia</w:t>
            </w:r>
          </w:p>
          <w:p>
            <w:pPr>
              <w:pStyle w:val="Normal"/>
              <w:keepLines/>
              <w:spacing w:lineRule="auto" w:line="240" w:before="0" w:after="0"/>
              <w:ind w:hanging="0"/>
              <w:jc w:val="center"/>
              <w:rPr>
                <w:sz w:val="16"/>
              </w:rPr>
            </w:pPr>
            <w:r>
              <w:rPr>
                <w:sz w:val="16"/>
              </w:rPr>
              <w:t>Nº anteriores al 4/2009 consultar en:</w:t>
            </w:r>
          </w:p>
          <w:p>
            <w:pPr>
              <w:pStyle w:val="Normal"/>
              <w:keepLines/>
              <w:spacing w:lineRule="auto" w:line="240" w:before="0" w:after="0"/>
              <w:ind w:hanging="0"/>
              <w:jc w:val="center"/>
              <w:rPr>
                <w:sz w:val="16"/>
              </w:rPr>
            </w:pPr>
            <w:r>
              <w:rPr>
                <w:sz w:val="16"/>
              </w:rPr>
              <w:t>http://digital.el-esceptico.org/</w:t>
            </w:r>
          </w:p>
          <w:p>
            <w:pPr>
              <w:pStyle w:val="Normal"/>
              <w:keepLines/>
              <w:spacing w:lineRule="auto" w:line="240" w:before="0" w:after="0"/>
              <w:ind w:hanging="0"/>
              <w:jc w:val="center"/>
              <w:rPr/>
            </w:pPr>
            <w:r>
              <w:rPr>
                <w:sz w:val="16"/>
              </w:rPr>
              <w:t>© 2000-2013 ARP-Sociedad para el Avance del Pensamiento Crítico</w:t>
            </w:r>
          </w:p>
          <w:p>
            <w:pPr>
              <w:pStyle w:val="Normal"/>
              <w:keepLines/>
              <w:spacing w:lineRule="auto" w:line="240" w:before="0" w:after="0"/>
              <w:ind w:hanging="0"/>
              <w:jc w:val="center"/>
              <w:rPr>
                <w:sz w:val="16"/>
              </w:rPr>
            </w:pPr>
            <w:r>
              <w:rPr>
                <w:sz w:val="16"/>
              </w:rPr>
              <w:t>http://www.escepticos.es/</w:t>
            </w:r>
          </w:p>
          <w:p>
            <w:pPr>
              <w:pStyle w:val="Normal"/>
              <w:keepLines/>
              <w:spacing w:lineRule="auto" w:line="240" w:before="0" w:after="0"/>
              <w:ind w:hanging="0"/>
              <w:jc w:val="center"/>
              <w:rPr>
                <w:sz w:val="16"/>
              </w:rPr>
            </w:pPr>
            <w:r>
              <w:rPr>
                <w:sz w:val="16"/>
              </w:rPr>
              <w:t>ISSN 2172-7619</w:t>
            </w:r>
          </w:p>
        </w:tc>
      </w:tr>
    </w:tbl>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P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0" w:name="__RefHeading___Toc408745995"/>
            <w:bookmarkEnd w:id="0"/>
            <w:r>
              <w:rPr/>
              <w:t>Editorial</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Normal"/>
              <w:widowControl/>
              <w:bidi w:val="0"/>
              <w:spacing w:lineRule="auto" w:line="360" w:before="0" w:after="120"/>
              <w:ind w:firstLine="709"/>
              <w:jc w:val="both"/>
              <w:rPr/>
            </w:pPr>
            <w:r>
              <w:rPr/>
              <w:t xml:space="preserve">El último número del año presenta varios artículos relacionados con la política de recortes operada desde diversas administraciones, y sus nefastas consecuencias a diversos niveles: menos dinero para investigación, deterioro de la sanidad pública y campo abierto para las pseudoterapias. Triste sino si la tendencia no revierte.  </w:t>
            </w:r>
          </w:p>
        </w:tc>
      </w:tr>
    </w:tbl>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P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 w:name="__RefHeading___Toc408745996"/>
            <w:bookmarkEnd w:id="1"/>
            <w:r>
              <w:rPr/>
              <w:t>Artículo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ENRIQUE JOVEN: "DIVULGAR TIENE MUCHOS INCONVENIENTES"</w:t>
            </w:r>
          </w:p>
          <w:p>
            <w:pPr>
              <w:pStyle w:val="Header"/>
              <w:spacing w:lineRule="atLeast" w:line="240" w:before="0" w:after="0"/>
              <w:ind w:hanging="0"/>
              <w:rPr/>
            </w:pPr>
            <w:r>
              <w:rPr/>
              <w:t>2.- ALEJANDRO SERRANO LEÓN: "LA SANIDAD PRIVADA TIENE LA PRIORIDAD DE OBTENER BENEFICIOS ECONÓMICOS"</w:t>
            </w:r>
          </w:p>
          <w:p>
            <w:pPr>
              <w:pStyle w:val="Header"/>
              <w:spacing w:lineRule="atLeast" w:line="240" w:before="0" w:after="0"/>
              <w:ind w:hanging="0"/>
              <w:rPr/>
            </w:pPr>
            <w:r>
              <w:rPr/>
              <w:t>3.- MARÍA NIEVES MORENO: "LA DIFUSIÓN DE LAS PSEUDOTERAPIAS OBEDECE A CRITERIOS ECONÓMICOS"</w:t>
            </w:r>
          </w:p>
          <w:p>
            <w:pPr>
              <w:pStyle w:val="Header"/>
              <w:spacing w:lineRule="atLeast" w:line="240" w:before="0" w:after="0"/>
              <w:ind w:hanging="0"/>
              <w:rPr/>
            </w:pPr>
            <w:r>
              <w:rPr/>
            </w:r>
          </w:p>
        </w:tc>
      </w:tr>
    </w:tbl>
    <w:p>
      <w:pPr>
        <w:pStyle w:val="Normal"/>
        <w:spacing w:lineRule="auto" w:line="240"/>
        <w:ind w:hanging="0"/>
        <w:rPr/>
      </w:pPr>
      <w:r>
        <w:rPr/>
      </w:r>
    </w:p>
    <w:p>
      <w:pPr>
        <w:pStyle w:val="Heading2"/>
        <w:ind w:hanging="0"/>
        <w:rPr/>
      </w:pPr>
      <w:bookmarkStart w:id="2" w:name="__RefHeading___Toc408745997"/>
      <w:bookmarkEnd w:id="2"/>
      <w:r>
        <w:rPr/>
        <w:t>1.- ENRIQUE JOVEN: "DIVULGAR TIENE MUCHOS INCONVENIENTES"</w:t>
      </w:r>
    </w:p>
    <w:p>
      <w:pPr>
        <w:pStyle w:val="Autorartculo"/>
        <w:rPr/>
      </w:pPr>
      <w:r>
        <w:rPr/>
        <w:t>Aula Cultural "Radio Campus" de la Universidad de La Laguna</w:t>
      </w:r>
    </w:p>
    <w:p>
      <w:pPr>
        <w:pStyle w:val="Normal"/>
        <w:rPr/>
      </w:pPr>
      <w:r>
        <w:rPr/>
      </w:r>
    </w:p>
    <w:p>
      <w:pPr>
        <w:pStyle w:val="Normal"/>
        <w:rPr/>
      </w:pPr>
      <w:r>
        <w:rPr/>
        <w:t>Enrique Joven (Zaragoza, 1964). Doctor en cc Físicas.</w:t>
      </w:r>
    </w:p>
    <w:p>
      <w:pPr>
        <w:pStyle w:val="Normal"/>
        <w:rPr/>
      </w:pPr>
      <w:r>
        <w:rPr/>
        <w:t>Desde 1991 resido en Tenerife (La Laguna) por aquello de trabajar en el IAC. Actualmente ocupo plaza de ingeniero senior del dpto de Electrónica del área de instrumentación del IAC.</w:t>
      </w:r>
    </w:p>
    <w:p>
      <w:pPr>
        <w:pStyle w:val="Normal"/>
        <w:rPr/>
      </w:pPr>
      <w:r>
        <w:rPr/>
        <w:t>Publicaciones científicas, unas cuantas (en torno a 40-50 como autor pero más de coautor)</w:t>
      </w:r>
    </w:p>
    <w:p>
      <w:pPr>
        <w:pStyle w:val="Normal"/>
        <w:rPr/>
      </w:pPr>
      <w:r>
        <w:rPr/>
        <w:t>Labores de divulgación: artículos en revistas de astronomía, charlas (ferias de libro, de la ciencia, primera luz del GTC...), un par de años de columnista desinteresado de El Día de Tenerife (zona@web), y algunas sueltas para La Opinión. Lo más relevante, la idea original y guión de la serie de TVE "Un programa estelar" sobre astronomía (emitda en la 2 y en el canal internacional de vez en cuando) en 2004-2005. También un blog en el dominio de Blogalia, semiabandonado ahora.</w:t>
      </w:r>
    </w:p>
    <w:p>
      <w:pPr>
        <w:pStyle w:val="Normal"/>
        <w:rPr/>
      </w:pPr>
      <w:r>
        <w:rPr/>
        <w:t>Por último el libro biográfico de "John Dalton: la teoría atómica" (2013) Colección RBA Grandes IDeas de la Ciencia nº 22:</w:t>
      </w:r>
    </w:p>
    <w:p>
      <w:pPr>
        <w:pStyle w:val="Normal"/>
        <w:rPr/>
      </w:pPr>
      <w:r>
        <w:rPr/>
      </w:r>
    </w:p>
    <w:p>
      <w:pPr>
        <w:pStyle w:val="Normal"/>
        <w:rPr/>
      </w:pPr>
      <w:r>
        <w:rPr/>
        <w:t>http://grandesideasdelaciencia.com/</w:t>
      </w:r>
    </w:p>
    <w:p>
      <w:pPr>
        <w:pStyle w:val="Normal"/>
        <w:rPr/>
      </w:pPr>
      <w:r>
        <w:rPr/>
      </w:r>
    </w:p>
    <w:p>
      <w:pPr>
        <w:pStyle w:val="Normal"/>
        <w:rPr/>
      </w:pPr>
      <w:r>
        <w:rPr/>
        <w:t>Novelas de ficción:</w:t>
      </w:r>
    </w:p>
    <w:p>
      <w:pPr>
        <w:pStyle w:val="Normal"/>
        <w:rPr/>
      </w:pPr>
      <w:r>
        <w:rPr/>
      </w:r>
    </w:p>
    <w:p>
      <w:pPr>
        <w:pStyle w:val="Normal"/>
        <w:rPr/>
      </w:pPr>
      <w:r>
        <w:rPr/>
        <w:t>2002 "El libro horrible" (Difácil Editores, Valladolid) Experimental...</w:t>
      </w:r>
    </w:p>
    <w:p>
      <w:pPr>
        <w:pStyle w:val="Normal"/>
        <w:rPr/>
      </w:pPr>
      <w:r>
        <w:rPr/>
        <w:t>2007 "El castillo de las estrellas" (Roca Editorial, Barcelona) La más conocida, traducida a varios idiomas (italiano, portugués, checo, inglés, coreano, polaco...) con dispar fortuna (más de crítica que de ventas).</w:t>
      </w:r>
    </w:p>
    <w:p>
      <w:pPr>
        <w:pStyle w:val="Normal"/>
        <w:rPr/>
      </w:pPr>
      <w:r>
        <w:rPr/>
        <w:t>Info en español:</w:t>
      </w:r>
    </w:p>
    <w:p>
      <w:pPr>
        <w:pStyle w:val="Normal"/>
        <w:rPr/>
      </w:pPr>
      <w:r>
        <w:rPr/>
        <w:t>http://www.rocaeditorial.com/catalogo/El%20castillo%20de%20las%20estrellas-242.htm</w:t>
      </w:r>
    </w:p>
    <w:p>
      <w:pPr>
        <w:pStyle w:val="Normal"/>
        <w:rPr/>
      </w:pPr>
      <w:r>
        <w:rPr/>
        <w:t>Info en inglés (más interesante):</w:t>
      </w:r>
    </w:p>
    <w:p>
      <w:pPr>
        <w:pStyle w:val="Normal"/>
        <w:rPr/>
      </w:pPr>
      <w:r>
        <w:rPr/>
        <w:t>http://www.goodreads.com/book/show/6373211-the-book-of-god-and-physics</w:t>
      </w:r>
    </w:p>
    <w:p>
      <w:pPr>
        <w:pStyle w:val="Normal"/>
        <w:rPr/>
      </w:pPr>
      <w:r>
        <w:rPr/>
        <w:t>http://articles.washingtonpost.com/2009-06-08/news/36872585_1_jesuit-juana-science</w:t>
      </w:r>
    </w:p>
    <w:p>
      <w:pPr>
        <w:pStyle w:val="Normal"/>
        <w:rPr/>
      </w:pPr>
      <w:r>
        <w:rPr/>
        <w:t>(el último enlace es del Washington Post, ... creo que lo más que me ha pasado)</w:t>
      </w:r>
    </w:p>
    <w:p>
      <w:pPr>
        <w:pStyle w:val="Normal"/>
        <w:rPr/>
      </w:pPr>
      <w:r>
        <w:rPr/>
        <w:t>2013 "El templo del cielo" (Roca Editorial, Barcelona) La que sale en abril...</w:t>
      </w:r>
    </w:p>
    <w:p>
      <w:pPr>
        <w:pStyle w:val="Normal"/>
        <w:rPr/>
      </w:pPr>
      <w:r>
        <w:rPr/>
        <w:t>Info de la editorial, todavía en catálogo:</w:t>
      </w:r>
    </w:p>
    <w:p>
      <w:pPr>
        <w:pStyle w:val="Normal"/>
        <w:rPr/>
      </w:pPr>
      <w:r>
        <w:rPr/>
        <w:t>http://www.rocalibros.com/archivosweb/Roca_catalogo_marzo_abril_2013.pdf</w:t>
      </w:r>
    </w:p>
    <w:p>
      <w:pPr>
        <w:pStyle w:val="Normal"/>
        <w:rPr/>
      </w:pPr>
      <w:r>
        <w:rPr/>
        <w:t>Y ya comenzando a aparecer información...:</w:t>
      </w:r>
    </w:p>
    <w:p>
      <w:pPr>
        <w:pStyle w:val="Normal"/>
        <w:rPr/>
      </w:pPr>
      <w:r>
        <w:rPr/>
        <w:t>http://www.amazon.com/templo-del-cielo-Spanish-Edition/dp/8499180736</w:t>
      </w:r>
    </w:p>
    <w:p>
      <w:pPr>
        <w:pStyle w:val="Normal"/>
        <w:rPr/>
      </w:pPr>
      <w:r>
        <w:rPr/>
      </w:r>
    </w:p>
    <w:p>
      <w:pPr>
        <w:pStyle w:val="Normal"/>
        <w:rPr/>
      </w:pPr>
      <w:r>
        <w:rPr/>
        <w:t>¿Cómo se compagina el trabajo de investigación con la tarea de hacer divulgación?</w:t>
      </w:r>
    </w:p>
    <w:p>
      <w:pPr>
        <w:pStyle w:val="Normal"/>
        <w:rPr/>
      </w:pPr>
      <w:r>
        <w:rPr/>
        <w:t>Básicamente, estirando el tiempo. Robándoselo a la familia o al ocio, o entendiendo el propio ocio como la misma divulgación. En ningún caso robándoselo al erario público, que bastante agobiados nos tiene. Si el gobierno invierte mucho menos de lo necesario en I+D, qué interés puede tener en hacer que la ciencia sea, precisamente eso, interesante. En el mejor de los casos publicar fuera de horas supone un modesto sobresueldo que conlleva unos impuestos desproporcionados. Por tanto no cabe sino concluir que la divulgación científica, hoy en día y aquí en España, no es otra cosa que una mezcla de devoción y estupidez.</w:t>
      </w:r>
    </w:p>
    <w:p>
      <w:pPr>
        <w:pStyle w:val="Normal"/>
        <w:rPr/>
      </w:pPr>
      <w:r>
        <w:rPr/>
      </w:r>
    </w:p>
    <w:p>
      <w:pPr>
        <w:pStyle w:val="Normal"/>
        <w:rPr/>
      </w:pPr>
      <w:r>
        <w:rPr/>
        <w:t>¿Cómo se te ocurrió -en más de un sentido- lanzarte a la aventura de escribir?</w:t>
      </w:r>
    </w:p>
    <w:p>
      <w:pPr>
        <w:pStyle w:val="Normal"/>
        <w:rPr/>
      </w:pPr>
      <w:r>
        <w:rPr/>
        <w:t>Supongo que la decisión la tomé un día que no había nada interesante en la televisión. Uno comienza apagando el aparato y cogiendo un libro. Y se le coge el gusto al asunto (espero que esto no se lea en México). De leer a escribir hay bastantes pasos que dar, pero al principio se piensa que es uno solo y pequeño. Con el tiempo las cosas salen mejor, y conforme los textos cobran vida y sentido uno ya no puede evitar sumergirse en la aventura escritora. Pero son muchos los llamados y pocos los elegidos, y yo estoy esperando elecciones. Generales, si es posible.</w:t>
      </w:r>
    </w:p>
    <w:p>
      <w:pPr>
        <w:pStyle w:val="Normal"/>
        <w:rPr/>
      </w:pPr>
      <w:r>
        <w:rPr/>
      </w:r>
    </w:p>
    <w:p>
      <w:pPr>
        <w:pStyle w:val="Normal"/>
        <w:rPr/>
      </w:pPr>
      <w:r>
        <w:rPr/>
        <w:t>¿Dónde te sientes más cómodo a la hora de escribir? ¿en la elaboración de relatos de ficción o en la de trabajos de corte biográfico?</w:t>
      </w:r>
    </w:p>
    <w:p>
      <w:pPr>
        <w:pStyle w:val="Normal"/>
        <w:rPr/>
      </w:pPr>
      <w:r>
        <w:rPr/>
        <w:t>En el punto medio, si éste es accesible. Me gusta indagar en la vida y obra de los científicos, e imaginarme cómo fueron su tiempo y sus problemas e inquietudes. Añadir ficción al escrito meramente biográfico no sólo es gratificante para el autor, sino que lo hace más atractivo al lector. No sólo se vive de fórmulas, especialmente si el lector no quiere padecerlas. Hagámoslo más fácil y disfrutaremos todos.</w:t>
      </w:r>
    </w:p>
    <w:p>
      <w:pPr>
        <w:pStyle w:val="Normal"/>
        <w:rPr/>
      </w:pPr>
      <w:r>
        <w:rPr/>
      </w:r>
    </w:p>
    <w:p>
      <w:pPr>
        <w:pStyle w:val="Normal"/>
        <w:rPr/>
      </w:pPr>
      <w:r>
        <w:rPr/>
        <w:t>¿Cuál has sido tu experiencia con las editoriales?</w:t>
      </w:r>
    </w:p>
    <w:p>
      <w:pPr>
        <w:pStyle w:val="Normal"/>
        <w:rPr/>
      </w:pPr>
      <w:r>
        <w:rPr/>
        <w:t>Bastante buena. Y vaya por delante el terrible panorama que tienen, nublado principalmente por el menguado interés social por la lectura (fruto de unos planes de estudio politizados demencialmente), y por el propio cambio del modelo editorial. Por fortuna la industria editorial está soportando algo mejor que la musical el empuje arrollador de internet. Pero aunque así sea, ya se encarga el gobierno de turno de fundir a impuestos las ediciones digitales fomentando, paradójicamente, lo que dicen querer evitar, las descargas ilícitas.</w:t>
      </w:r>
    </w:p>
    <w:p>
      <w:pPr>
        <w:pStyle w:val="Normal"/>
        <w:rPr/>
      </w:pPr>
      <w:r>
        <w:rPr/>
        <w:t>En mi caso personal no tengo motivo alguno de queja, ni con la pequeña editorial local con la que arranqué, ni con la que me publica las novelas de ficción. Tampoco con alguna otra con la que he colaborado. El principal problema respecto a las editoriales para un escritor novel es acceder a ellas, por el ya mencionado problema económico que padecen la mayoría y la saturación de títulos (y, por ende, de escritores)</w:t>
      </w:r>
    </w:p>
    <w:p>
      <w:pPr>
        <w:pStyle w:val="Normal"/>
        <w:rPr/>
      </w:pPr>
      <w:r>
        <w:rPr/>
      </w:r>
    </w:p>
    <w:p>
      <w:pPr>
        <w:pStyle w:val="Normal"/>
        <w:rPr/>
      </w:pPr>
      <w:r>
        <w:rPr/>
        <w:t>Centrándonos en la labor divulgativa, acaba de salir tu publicación "John Dalton: la teoría atómica" (RBA, 2013) ¿Cómo empezó el proyecto?</w:t>
      </w:r>
    </w:p>
    <w:p>
      <w:pPr>
        <w:pStyle w:val="Normal"/>
        <w:ind w:hanging="0"/>
        <w:rPr/>
      </w:pPr>
      <w:r>
        <w:rPr/>
      </w:r>
    </w:p>
    <w:p>
      <w:pPr>
        <w:pStyle w:val="Normal"/>
        <w:rPr/>
      </w:pPr>
      <w:r>
        <w:rPr/>
        <w:t>Pues... no lo sé. Casi me entero por la tele, pero ya he contado que dejé de verla a tiempo de mantener cierta salud mental. Simplemente, se pusieron en contacto conmigo para pedirme que escribiera uno de los volúmenes (son 40 biografías), supongo que a raíz de otras publicaciones mías anteriores. Me costó aceptar el encargo porque tenía muy poco tiempo libre, pero terminaron por convencerme. De entre los científicos que me ofrecieron para elegir, escogí a Dalton. Tal vez porque para algunos no era otra cosa que "un cuáquero insoportable" del que sólo se salvaba la idea de su modelo atómico. Tenía que haber algo más detrás del científico, una personalidad por descubrir. La colección en la que se enmarca esta biografía ("Grandes ideas de la ciencia") es un proyecto ambicioso y arriesgado. Todos las obras son originales y escritas por divulgadores científicos en castellano de buen nivel, y por tanto actuales. Y moderadamente asequibles, como cualquier colección de quiosco. Tal vez un modelo de venta a extinguir. O de los pocos que sobrevivirán, quizá.</w:t>
      </w:r>
    </w:p>
    <w:p>
      <w:pPr>
        <w:pStyle w:val="Normal"/>
        <w:rPr/>
      </w:pPr>
      <w:r>
        <w:rPr/>
      </w:r>
    </w:p>
    <w:p>
      <w:pPr>
        <w:pStyle w:val="Normal"/>
        <w:rPr/>
      </w:pPr>
      <w:r>
        <w:rPr/>
        <w:t>¿Crees que trabajos como éste pueden servir para difundir la imagen de científicos célebres entre el público?</w:t>
      </w:r>
    </w:p>
    <w:p>
      <w:pPr>
        <w:pStyle w:val="Normal"/>
        <w:rPr/>
      </w:pPr>
      <w:r>
        <w:rPr/>
        <w:t>Tengo que creerlo así, en caso contrario no habría hecho el esfuerzo de escribir este volumen. Y no sólo con este texto. La novela biográfica -como es el caso de "El castillo de las estrellas"-  también puede cumplir con este cometido. Resulta apasionante, por ejemplo, el interés que puede despertar entre los lectores la relación de amor y odio que hubo entre Tycho Brahe y su discípulo, Johannes Kepler. Tanto como para pensar que la obsesión por conseguir los mejores datos científicos puede llevar, incluso, al asesinato. A veces es necesario incidir sobre los aspectos más inesperados de las relaciones humanas para hacer descubrir al público el trabajo científico. Y su importancia posterior.</w:t>
      </w:r>
    </w:p>
    <w:p>
      <w:pPr>
        <w:pStyle w:val="Normal"/>
        <w:rPr/>
      </w:pPr>
      <w:r>
        <w:rPr/>
      </w:r>
    </w:p>
    <w:p>
      <w:pPr>
        <w:pStyle w:val="Normal"/>
        <w:rPr/>
      </w:pPr>
      <w:r>
        <w:rPr/>
        <w:t>¿Consideras que la divulgación dejará de ser algún día el pariente pobre de la actividad científica?</w:t>
      </w:r>
    </w:p>
    <w:p>
      <w:pPr>
        <w:pStyle w:val="Normal"/>
        <w:rPr/>
      </w:pPr>
      <w:r>
        <w:rPr/>
        <w:t>Tal vez llegue ese día, pero si llega es seguro que tardará. Al menos en España. Si no somos capaces de financiar la propia ciencia, menos lo seremos para compensar a aquellos que simplemente estudian la ciencia de la ciencia, por decirlo de algún modo. Divulgar tiene muchos inconvenientes. No sólo está mal remunerado (o nada), además no hay casi canales para estos trabajos y también el interés entre los propios colegas no es siempre el mayor. Para más inri, el periodismo científico está bajo mínimos -como el propio periodismo- , lo que hace que la actualidad se distorsione y sólo lleguen al público los acontecimientos catastróficos. Nada mejor que un asteroide errante para que el personal recuerde que los astrofísicos existen, por ejemplo.</w:t>
      </w:r>
    </w:p>
    <w:p>
      <w:pPr>
        <w:pStyle w:val="Normal"/>
        <w:rPr/>
      </w:pPr>
      <w:r>
        <w:rPr/>
      </w:r>
    </w:p>
    <w:p>
      <w:pPr>
        <w:pStyle w:val="Normal"/>
        <w:rPr/>
      </w:pPr>
      <w:r>
        <w:rPr/>
        <w:t>¿Cuáles son tus próximos proyectos en el campo literario?</w:t>
      </w:r>
    </w:p>
    <w:p>
      <w:pPr>
        <w:pStyle w:val="Normal"/>
        <w:rPr/>
      </w:pPr>
      <w:r>
        <w:rPr/>
        <w:t>El más inmediato es la aparición en abril de la "precuela" de "El castillo de las estrellas", novela que llevará el título de "El templo del cielo". Una, espero que, apasionante historia de los primeros astronómos occidentales en la China imperial de la dinastía Ming. Un grupo de científicos jesuitas cuidadosamente elegidos para asombrar con su sabiduría al emperador y conseguir la conversión al cristianismo de todo un imperio. Personajes reales en un entorno increíble y en una época histórica decisiva.</w:t>
      </w:r>
    </w:p>
    <w:p>
      <w:pPr>
        <w:pStyle w:val="Heading2"/>
        <w:ind w:hanging="0"/>
        <w:rPr/>
      </w:pPr>
      <w:bookmarkStart w:id="3" w:name="__RefHeading___Toc408745998"/>
      <w:bookmarkEnd w:id="3"/>
      <w:r>
        <w:rPr/>
        <w:t>2.- ALEJANDRO SERRANO LEÓN: "LA SANIDAD PRIVADA TIENE LA PRIORIDAD DE OBTENER BENEFICIOS ECONÓMICOS"</w:t>
      </w:r>
    </w:p>
    <w:p>
      <w:pPr>
        <w:pStyle w:val="Autorartculo"/>
        <w:rPr/>
      </w:pPr>
      <w:r>
        <w:rPr/>
        <w:t>Aula Cultural "Radio Campus" de la Universidad de La Laguna</w:t>
      </w:r>
    </w:p>
    <w:p>
      <w:pPr>
        <w:pStyle w:val="Normal"/>
        <w:rPr/>
      </w:pPr>
      <w:r>
        <w:rPr/>
      </w:r>
    </w:p>
    <w:p>
      <w:pPr>
        <w:pStyle w:val="Normal"/>
        <w:rPr/>
      </w:pPr>
      <w:r>
        <w:rPr/>
        <w:t>(Entrevista al artífice de la campaña para evitar el cierre de la Unidad Pediátrica Cardiaca del Hospital Materno-Infantil de Las Palmas de Gran Canaria).</w:t>
      </w:r>
    </w:p>
    <w:p>
      <w:pPr>
        <w:pStyle w:val="Normal"/>
        <w:rPr/>
      </w:pPr>
      <w:r>
        <w:rPr/>
      </w:r>
    </w:p>
    <w:p>
      <w:pPr>
        <w:pStyle w:val="Normal"/>
        <w:rPr/>
      </w:pPr>
      <w:r>
        <w:rPr/>
        <w:t>Para quienes no conozcan toda la historia ¿cuál es la función exacta de una unidad de Cirugía Pediátrica Cardiaca?</w:t>
      </w:r>
    </w:p>
    <w:p>
      <w:pPr>
        <w:pStyle w:val="Normal"/>
        <w:rPr/>
      </w:pPr>
      <w:r>
        <w:rPr/>
        <w:t>Básicamente, se encarga de operar a niños que padecen cardiopatías congénitas, las cuales en muchos casos les dificultan llevar una vida normal y en las situaciones más extremas pueden causarles la muerte. Gran parte de estas cirugías se practican a los pocos días del nacimiento de los niños, con lo que se les facilita llevar una vida sin grandes complicaciones al respecto casi desde el comienzo.</w:t>
      </w:r>
    </w:p>
    <w:p>
      <w:pPr>
        <w:pStyle w:val="Normal"/>
        <w:rPr/>
      </w:pPr>
      <w:r>
        <w:rPr/>
      </w:r>
    </w:p>
    <w:p>
      <w:pPr>
        <w:pStyle w:val="Normal"/>
        <w:rPr/>
      </w:pPr>
      <w:r>
        <w:rPr/>
        <w:t>¿Cuál ha sido la trayectoria de esta unidad en el Materno-Insular de Gran Canaria?</w:t>
      </w:r>
    </w:p>
    <w:p>
      <w:pPr>
        <w:pStyle w:val="Normal"/>
        <w:rPr/>
      </w:pPr>
      <w:r>
        <w:rPr/>
        <w:t>La unidad fue creada en el año 2001, haciéndose cargo de la misma el doctor José María Brito, uno de los pioneros de la Cirugía Cardiaca Infantil en España. Durante los siguientes años formó un equipo junto a otros profesionales de la medicina que llevó a cabo numerosas operaciones. En 2007 la Consejería de Sanidad decide transferir la gestión del servicio a un equipo de cirujanos del Policlinico San Donato de Milán (Italia). Los médicos de este equipo se desplazaban a Gran Canaria para realizar las operaciones y además en el convenio se fijaron unos objetivos de formación de nuevos profesionales que no se cumplieron.</w:t>
      </w:r>
    </w:p>
    <w:p>
      <w:pPr>
        <w:pStyle w:val="Normal"/>
        <w:rPr/>
      </w:pPr>
      <w:r>
        <w:rPr/>
      </w:r>
    </w:p>
    <w:p>
      <w:pPr>
        <w:pStyle w:val="Normal"/>
        <w:rPr/>
      </w:pPr>
      <w:r>
        <w:rPr/>
        <w:t>¿Por qué se plantea su cierre?</w:t>
      </w:r>
    </w:p>
    <w:p>
      <w:pPr>
        <w:pStyle w:val="Normal"/>
        <w:rPr/>
      </w:pPr>
      <w:r>
        <w:rPr/>
        <w:t>La razón esgrimida por la Consejería de Sanidad fue que a finales de 2012 expiraba el convenio con San Donato y que ningún médico en formación había alcanzado los estándares de calidad que reclaman las sociedades científicas, los cuales exigen unas 150 intervenciones por año; mientras que en 2011 en el Materno Infantil se realizaron 86. Lógicamente en un territorio alejado del continente y fragmentado como es Canarias es difícil alcanzar esas cifras, y por ello también se planteó un convenio para operar a niños con cardiopatías del continente africano, pero tampoco se ha cumplido esta parte.</w:t>
      </w:r>
    </w:p>
    <w:p>
      <w:pPr>
        <w:pStyle w:val="Normal"/>
        <w:rPr/>
      </w:pPr>
      <w:r>
        <w:rPr/>
      </w:r>
    </w:p>
    <w:p>
      <w:pPr>
        <w:pStyle w:val="Normal"/>
        <w:rPr/>
      </w:pPr>
      <w:r>
        <w:rPr/>
        <w:t>¿Qué alternativas se plantearon para la prestación del servicio?</w:t>
      </w:r>
    </w:p>
    <w:p>
      <w:pPr>
        <w:pStyle w:val="Normal"/>
        <w:rPr/>
      </w:pPr>
      <w:r>
        <w:rPr/>
        <w:t>El Gobierno de Canarias siempre sostuvo que no se dejarían de prestar los servicios aunque tendría que ser necesariamente fuera de las islas. El traslado a centros hospitalarios de la península, además de costoso, es largo (los aviones deben mantener unas condiciones de presurización que les obliga a volara baja altitud) y en determinados casos se correría el serio riesgo de que los pacientes no llegaran vivos al destino.</w:t>
      </w:r>
    </w:p>
    <w:p>
      <w:pPr>
        <w:pStyle w:val="Normal"/>
        <w:rPr/>
      </w:pPr>
      <w:r>
        <w:rPr/>
      </w:r>
    </w:p>
    <w:p>
      <w:pPr>
        <w:pStyle w:val="Normal"/>
        <w:rPr/>
      </w:pPr>
      <w:r>
        <w:rPr/>
        <w:t>¿Eran esas alternativas realmente mejores o simplemente más económicas?</w:t>
      </w:r>
    </w:p>
    <w:p>
      <w:pPr>
        <w:pStyle w:val="Normal"/>
        <w:rPr/>
      </w:pPr>
      <w:r>
        <w:rPr/>
        <w:t>La Consejería de Sanidad también justificó en un primer momento el cierre del servico por el alto coste del convenio con la Fundación San Donato (unos 850.000 euros al año). Sin poner en duda la capacidad y profesionalidad de los cirujanos de esta institución, que siguieron viniendo a operar aún cuando se les adeudaban numerosos pagos, parecía como si se asumiese que eran los únicos que podían prestar el servicio, cuando también en España hay varios equipos de cirugía cardiaca infantil altamente cualificados.</w:t>
      </w:r>
    </w:p>
    <w:p>
      <w:pPr>
        <w:pStyle w:val="Normal"/>
        <w:rPr/>
      </w:pPr>
      <w:r>
        <w:rPr/>
      </w:r>
    </w:p>
    <w:p>
      <w:pPr>
        <w:pStyle w:val="Normal"/>
        <w:rPr/>
      </w:pPr>
      <w:r>
        <w:rPr/>
        <w:t>Se anuncia que la decisión ha sido revocada. ¿Cree que definitivamente o hasta que la opinión pública se centre en otro problema?</w:t>
      </w:r>
    </w:p>
    <w:p>
      <w:pPr>
        <w:pStyle w:val="Normal"/>
        <w:rPr/>
      </w:pPr>
      <w:r>
        <w:rPr/>
        <w:t>Ante la presión social y el gran número de apoyos conseguido para el mantenimiento del servicio, finalmente la Consejería de Sanidad dio marcha atrás en sus intenciones y anunció que no se cerraría, contando para ello con los servicios de cirujanos del hospital Vall d'Hebron de Barcelona. Sin embargo, no ha quedado claro en que casos se desplazarían los médicos a Gran Canaria para operar y en cuales serían los pacientes los que tendrían que trasladarse, y los profesionales del centro catalán tampoco parecen tener noticias del convenio que anunció la Consejería canaria. Transcurridos ya algunos meses desde que se anunció que se mantendría el servicio, el futuro del mismo sigue sumido en la incertidumbre.</w:t>
      </w:r>
    </w:p>
    <w:p>
      <w:pPr>
        <w:pStyle w:val="Normal"/>
        <w:rPr/>
      </w:pPr>
      <w:r>
        <w:rPr/>
      </w:r>
    </w:p>
    <w:p>
      <w:pPr>
        <w:pStyle w:val="Normal"/>
        <w:rPr/>
      </w:pPr>
      <w:r>
        <w:rPr/>
        <w:t>¿Cree que existían intereses privados interesados -valga la redundancia- en este cierre?</w:t>
      </w:r>
    </w:p>
    <w:p>
      <w:pPr>
        <w:pStyle w:val="Normal"/>
        <w:rPr/>
      </w:pPr>
      <w:r>
        <w:rPr/>
        <w:t>Es difícil decirlo. La Cirugía Cardiaca Infantil es una especialidad con costes muy altos, y no existe en Canarias ningún centro sanitario privado que la ofrezca. Sin embargo, si otras comunidades autónomas también decidieran suprimir dicho servicio -como ocurre con otros muchos servicios asistenciales en los últimos meses- no sería de extrañar que la solución ofrecida a la ciudadanía pasara porque lo ofreciera alguna entidad privada. Y sobra decir que la sanidad privada, a diferencia de la pública, tiene una prioridad que es obtener beneficios económicos.</w:t>
      </w:r>
    </w:p>
    <w:p>
      <w:pPr>
        <w:pStyle w:val="Normal"/>
        <w:rPr/>
      </w:pPr>
      <w:r>
        <w:rPr/>
      </w:r>
    </w:p>
    <w:p>
      <w:pPr>
        <w:pStyle w:val="Heading2"/>
        <w:ind w:hanging="0"/>
        <w:rPr/>
      </w:pPr>
      <w:bookmarkStart w:id="4" w:name="__RefHeading___Toc408745999"/>
      <w:bookmarkEnd w:id="4"/>
      <w:r>
        <w:rPr/>
        <w:t>3.- MARÍA NIEVES MORENO: "LA DIFUSIÓN DE LAS PSEUDOTERAPIAS OBEDECE A CRITERIOS ECONÓMICOS"</w:t>
      </w:r>
    </w:p>
    <w:p>
      <w:pPr>
        <w:pStyle w:val="Autorartculo"/>
        <w:rPr/>
      </w:pPr>
      <w:r>
        <w:rPr/>
        <w:t>Aula Cultural "Radio Campus" de la Universidad de La Laguna</w:t>
      </w:r>
    </w:p>
    <w:p>
      <w:pPr>
        <w:pStyle w:val="Normal"/>
        <w:rPr/>
      </w:pPr>
      <w:r>
        <w:rPr/>
      </w:r>
    </w:p>
    <w:p>
      <w:pPr>
        <w:pStyle w:val="Normal"/>
        <w:rPr/>
      </w:pPr>
      <w:r>
        <w:rPr/>
        <w:t>(Entrevista a la responsable de la bitácora Mi Anamnesis)</w:t>
      </w:r>
    </w:p>
    <w:p>
      <w:pPr>
        <w:pStyle w:val="Normal"/>
        <w:rPr/>
      </w:pPr>
      <w:r>
        <w:rPr/>
      </w:r>
    </w:p>
    <w:p>
      <w:pPr>
        <w:pStyle w:val="Normal"/>
        <w:rPr/>
      </w:pPr>
      <w:r>
        <w:rPr/>
        <w:t>Para quienes no conozcan la bitácora ¿cómo les presentarías "Mi Anamnesis"?</w:t>
      </w:r>
    </w:p>
    <w:p>
      <w:pPr>
        <w:pStyle w:val="Normal"/>
        <w:rPr/>
      </w:pPr>
      <w:r>
        <w:rPr/>
        <w:t>Mi Anamnesis nació en el 2010 y recopila las cosas más interesantes que iba aprendiendo durante la carrera junto a otras historias curiosas o impactantes relacionadas con la Medicina.</w:t>
      </w:r>
    </w:p>
    <w:p>
      <w:pPr>
        <w:pStyle w:val="Normal"/>
        <w:rPr/>
      </w:pPr>
      <w:r>
        <w:rPr/>
      </w:r>
    </w:p>
    <w:p>
      <w:pPr>
        <w:pStyle w:val="Normal"/>
        <w:rPr/>
      </w:pPr>
      <w:r>
        <w:rPr/>
        <w:t>¿Cómo se te ocurrió incluir artículos de divulgación médica?</w:t>
      </w:r>
    </w:p>
    <w:p>
      <w:pPr>
        <w:pStyle w:val="Normal"/>
        <w:rPr/>
      </w:pPr>
      <w:r>
        <w:rPr/>
        <w:t>Bueno, yo no los llamaría artículos de divulgación médica. Cuando abrí el blog estaba en quinto de Medicina, éste era una forma de hablar de las cosas que me interesaban sin aburrir a mis amigos (no estudiantes de Medicina) ni recibir miradas de soslayo en las comidas familiares al sacar temas un poco escatológicos.</w:t>
      </w:r>
    </w:p>
    <w:p>
      <w:pPr>
        <w:pStyle w:val="Normal"/>
        <w:rPr/>
      </w:pPr>
      <w:r>
        <w:rPr/>
        <w:t>En uno de tus artículos, dedicado al mito de la chirimoya como panacea contra el cáncer, ¿por qué crees que en lugar de preguntar al médico muchas personas creen esas afirmaciones anónimas y las reenvían a amigos y conocidos?</w:t>
      </w:r>
    </w:p>
    <w:p>
      <w:pPr>
        <w:pStyle w:val="Normal"/>
        <w:rPr/>
      </w:pPr>
      <w:r>
        <w:rPr/>
        <w:t>Los correos con bulos médicos suelen hablar sobre las conspiraciones de las "malvadas" empresas farmacéuticas para hacernos gastar dinero en medicamentos en lugar de utilizar la, según ellos inofensiva, medicina natural. Es más atractivo creer en esas conspiraciones que en la aburrida versión  oficial, más aún cuando la medicina tradicional no puede ofrecerte un tratamiento curativo y en el correo te están hablando de una solución milagrosa sin efectos secundarios.</w:t>
      </w:r>
    </w:p>
    <w:p>
      <w:pPr>
        <w:pStyle w:val="Normal"/>
        <w:rPr/>
      </w:pPr>
      <w:r>
        <w:rPr/>
      </w:r>
    </w:p>
    <w:p>
      <w:pPr>
        <w:pStyle w:val="Normal"/>
        <w:rPr/>
      </w:pPr>
      <w:r>
        <w:rPr/>
        <w:t>¿Por qué en cuestiones relacionadas con la salud la gente prefiere guiarse por los consejos modelo "pues a mí me ha funcionado" que ir a profesionales y asesorarse en cuestiones como la prevención y la vida sana?</w:t>
      </w:r>
    </w:p>
    <w:p>
      <w:pPr>
        <w:pStyle w:val="Normal"/>
        <w:rPr/>
      </w:pPr>
      <w:r>
        <w:rPr/>
        <w:t>El “a mí me funciona” suele derivarse de conversaciones con conocidos que, para muchas personas, son de mayor confianza que los médicos. Si a eso añadimos que, normalmente, los remedios del “a mí me funciona” suelen estar impregnados de ese halo de “lo natural” (que parece dotarlos de poderes sobrenaturales), tenemos como consecuencia gente curándose el insomnio con pastillas de azúcar. De todos modos creo que, gracias a Internet, la gente está cada vez más informada, y el “a mí me funciona” ahora es más visible (homeopatía, reiki, flores de Bach...), pero no más común que hace 50 años.</w:t>
      </w:r>
    </w:p>
    <w:p>
      <w:pPr>
        <w:pStyle w:val="Normal"/>
        <w:rPr/>
      </w:pPr>
      <w:r>
        <w:rPr/>
      </w:r>
    </w:p>
    <w:p>
      <w:pPr>
        <w:pStyle w:val="Normal"/>
        <w:rPr/>
      </w:pPr>
      <w:r>
        <w:rPr/>
        <w:t>¿Crees que herramientas como tu bitácora pueden contribuir a que sus lectores vean más cercano a un colectivo como el médico, al que por lo común se suele percibir como distante?</w:t>
      </w:r>
    </w:p>
    <w:p>
      <w:pPr>
        <w:pStyle w:val="Normal"/>
        <w:rPr/>
      </w:pPr>
      <w:r>
        <w:rPr/>
        <w:t>Los blogs, no sólo de médicos, sino también de enfermeras, psicólogos, fisioterapeutas y otros profesionales sanitarios, pueden ayudar a los pacientes a encontrar información médica de calidad en Internet y a resolver las dudas que surgen antes y después de la consulta. Creo que la presencia de los profesionales en las redes sociales y el contacto con algunos pacientes por correo electrónico ayudan a mantener una buena relación médico-paciente.</w:t>
      </w:r>
    </w:p>
    <w:p>
      <w:pPr>
        <w:pStyle w:val="Normal"/>
        <w:rPr/>
      </w:pPr>
      <w:r>
        <w:rPr/>
      </w:r>
    </w:p>
    <w:p>
      <w:pPr>
        <w:pStyle w:val="Normal"/>
        <w:rPr/>
      </w:pPr>
      <w:r>
        <w:rPr/>
        <w:t>¿Qué opinas de las pseudoterapias que se han colado en ámbitos como el colegial o el académico como la homeopatía, las flores de Bach, el reiki...?</w:t>
      </w:r>
    </w:p>
    <w:p>
      <w:pPr>
        <w:pStyle w:val="Normal"/>
        <w:rPr/>
      </w:pPr>
      <w:r>
        <w:rPr/>
        <w:t>Ninguna de ellas ha demostrado ser eficaz en estudios serios y la mayoría van en contra de principios básicos de la ciencia. En mi opinión, su difusión atiende a intereses económicos, con corporaciones farmacéuticas vendiendo productos cuya eficacia no ha sido probada y universidades creando cursos e incluso másters sobre ellas porque hay demanda, la gente los paga.</w:t>
      </w:r>
    </w:p>
    <w:p>
      <w:pPr>
        <w:pStyle w:val="Normal"/>
        <w:rPr/>
      </w:pPr>
      <w:r>
        <w:rPr/>
      </w:r>
    </w:p>
    <w:p>
      <w:pPr>
        <w:pStyle w:val="Normal"/>
        <w:rPr/>
      </w:pPr>
      <w:r>
        <w:rPr/>
        <w:t>En tu opinión ¿se hace buena divulgación médica en los medios de comunicación?</w:t>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t>Creo que hay un poco de todo. Es cierto que muchas veces se busca más un titular que atraiga a muchos lectores/espectadores que la veracidad de la noticia y hay programas en radio y televisión que dan demasiada importancia a terapias pseudocientíficas. También, hay otros que intentan tratar estos temas de una manera rigurosa, como por ejemplo “Escépticos”, emitido por la televisión vasca hace un par de años.</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5" w:name="__RefHeading___Toc408746000"/>
            <w:bookmarkEnd w:id="5"/>
            <w:r>
              <w:rPr/>
              <w:t>En la prensa</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EL NEANDERTAL NOS DIRÍA QUE DIOS NO EXISTE</w:t>
            </w:r>
          </w:p>
          <w:p>
            <w:pPr>
              <w:pStyle w:val="Header"/>
              <w:spacing w:lineRule="atLeast" w:line="240" w:before="0" w:after="0"/>
              <w:ind w:hanging="0"/>
              <w:rPr/>
            </w:pPr>
            <w:r>
              <w:rPr/>
              <w:t>2.- CIENTÍFICOS TRAMPOSOS, PREMIADOS Y CON BECAS</w:t>
            </w:r>
          </w:p>
          <w:p>
            <w:pPr>
              <w:pStyle w:val="Header"/>
              <w:spacing w:lineRule="atLeast" w:line="240" w:before="0" w:after="0"/>
              <w:ind w:hanging="0"/>
              <w:rPr/>
            </w:pPr>
            <w:r>
              <w:rPr/>
              <w:t>3.- EL ABORTO PROVOCA UN CISMA ENTRE CATÓLICOS</w:t>
            </w:r>
          </w:p>
          <w:p>
            <w:pPr>
              <w:pStyle w:val="Header"/>
              <w:spacing w:lineRule="atLeast" w:line="240" w:before="0" w:after="0"/>
              <w:ind w:hanging="0"/>
              <w:rPr/>
            </w:pPr>
            <w:r>
              <w:rPr/>
              <w:t>4.- COTO A LOS PRODUCTOS MILAGRO</w:t>
            </w:r>
          </w:p>
          <w:p>
            <w:pPr>
              <w:pStyle w:val="Header"/>
              <w:spacing w:lineRule="atLeast" w:line="240" w:before="0" w:after="0"/>
              <w:ind w:hanging="0"/>
              <w:rPr/>
            </w:pPr>
            <w:r>
              <w:rPr/>
              <w:t>5.- MAGOS CONTRA LA FARSA</w:t>
            </w:r>
          </w:p>
          <w:p>
            <w:pPr>
              <w:pStyle w:val="Header"/>
              <w:spacing w:lineRule="atLeast" w:line="240" w:before="0" w:after="0"/>
              <w:ind w:hanging="0"/>
              <w:rPr/>
            </w:pPr>
            <w:r>
              <w:rPr/>
            </w:r>
          </w:p>
        </w:tc>
      </w:tr>
    </w:tbl>
    <w:p>
      <w:pPr>
        <w:pStyle w:val="Heading2"/>
        <w:ind w:hanging="0"/>
        <w:rPr/>
      </w:pPr>
      <w:bookmarkStart w:id="6" w:name="__RefHeading___Toc408746001"/>
      <w:bookmarkEnd w:id="6"/>
      <w:r>
        <w:rPr/>
        <w:t>1.- EL NEANDERTAL NOS DIRÍA QUE DIOS NO EXISTE</w:t>
      </w:r>
    </w:p>
    <w:p>
      <w:pPr>
        <w:pStyle w:val="Autorartculo"/>
        <w:rPr/>
      </w:pPr>
      <w:r>
        <w:rPr/>
        <w:t>Manuel Ansede</w:t>
      </w:r>
    </w:p>
    <w:p>
      <w:pPr>
        <w:pStyle w:val="Normal"/>
        <w:jc w:val="right"/>
        <w:rPr/>
      </w:pPr>
      <w:r>
        <w:rPr>
          <w:i/>
        </w:rPr>
        <w:t>(Artículo publicado originalmente en EsMateria)</w:t>
      </w:r>
    </w:p>
    <w:p>
      <w:pPr>
        <w:pStyle w:val="Normal"/>
        <w:rPr/>
      </w:pPr>
      <w:r>
        <w:rPr/>
        <w:t>“</w:t>
      </w:r>
      <w:r>
        <w:rPr/>
        <w:t>Pero ¿qué hubiera pasado si los neandertales, la especie humana más parecida a la nuestra que jamás haya existido, hubieran llegado hasta nuestros días? Podría haber ocurrido. No estaban predestinados a la extinción”. Esta es la primera pregunta que lanza uno de los padres del genoma neandertal, Carles Lalueza-Fox, en su libro Palabras en el tiempo (editorial Crítica), un por momentos hilarante afrodisiaco para el cerebro.</w:t>
      </w:r>
    </w:p>
    <w:p>
      <w:pPr>
        <w:pStyle w:val="Normal"/>
        <w:rPr/>
      </w:pPr>
      <w:r>
        <w:rPr/>
        <w:t>La respuesta golpea al lector tan sólo un par de líneas más abajo: “Entonces, nuestra historia, nuestra filosofía, nuestra cosmogonía, tal como hoy las conocemos, habrían sido sin duda completamente diferentes, porque ya no estaríamos solos, ya no seríamos tan excepcionales. Habríamos tenido un modelo mucho más parecido a nosotros que el chimpancé. Quizás no hubiéramos necesitado inventar dioses para explicarnos a nosotros mismos. Quizás incluso podríamos haber hablado y razonado con ellos. Quizás no los habríamos encerrado en jaulas, y les hubiéramos concedido derechos humanos y habrían podido votar en las elecciones”.</w:t>
      </w:r>
    </w:p>
    <w:p>
      <w:pPr>
        <w:pStyle w:val="Normal"/>
        <w:rPr/>
      </w:pPr>
      <w:r>
        <w:rPr/>
        <w:t>Secretos neandertales</w:t>
      </w:r>
    </w:p>
    <w:p>
      <w:pPr>
        <w:pStyle w:val="Normal"/>
        <w:rPr/>
      </w:pPr>
      <w:r>
        <w:rPr/>
        <w:t>Lalueza-Fox, investigador del Instituto de Biología Evolutiva (CSIC-UPF) de Barcelona, consigue con un relato vibrante resucitar a los neandertales en su nuevo libro, que cuenta la batalla para recuperar el genoma de esta especie extinguida hace unos 30.000 años en sus últimos reductos de Gibraltar. El volumen mezcla filosofía y genética con episodios descacharrantes que parecen monólogos de El Club de la Comedia.</w:t>
      </w:r>
    </w:p>
    <w:p>
      <w:pPr>
        <w:pStyle w:val="Normal"/>
        <w:rPr/>
      </w:pPr>
      <w:r>
        <w:rPr/>
        <w:t>El investigador, especialista en ADN antiguo, recuerda cómo en 2008 los editores de National Geographic contactaron con los responsables de la cueva de El Sidrón, en Asturias, para llevar a cabo una reconstrucción de una mujer neandertal basándose en su ADN. En El Sidrón se han recuperado los restos fósiles de 12 neandertales, posiblemente de una misma familia, que fueron descuartizados y devorados por caníbales. Alguien reventó sus cráneos para comerse su cerebro y marcas de corte en sus mandíbulas sugieren que también arrancaron sus lenguas.</w:t>
      </w:r>
    </w:p>
    <w:p>
      <w:pPr>
        <w:pStyle w:val="Normal"/>
        <w:rPr/>
      </w:pPr>
      <w:r>
        <w:rPr/>
        <w:t>Estos restos asturianos han sido y son imprescindibles para estudiar la especie. Gracias al análisis de su ADN, Lalueza-Fox descubrió que algunos neandertales eran pelirrojos, así que National Geographic creó una hembra neandertal pelirroja y gigantesca (necesitaban 4.000 calorías al día, casi el doble que las mujeres actuales), bautizada Wilma en homenaje al personaje de Los Picapiedra.</w:t>
      </w:r>
    </w:p>
    <w:p>
      <w:pPr>
        <w:pStyle w:val="Normal"/>
        <w:rPr/>
      </w:pPr>
      <w:r>
        <w:rPr>
          <w:rFonts w:eastAsia="Arial"/>
        </w:rPr>
        <w:t xml:space="preserve">    </w:t>
      </w:r>
      <w:r>
        <w:rPr/>
        <w:t>El autor recuerda una especie de procesión con una ‘virgen’ neandertal por la Asturias profunda</w:t>
      </w:r>
    </w:p>
    <w:p>
      <w:pPr>
        <w:pStyle w:val="Normal"/>
        <w:rPr/>
      </w:pPr>
      <w:r>
        <w:rPr/>
        <w:t>Los editores de la revista estadounidense creyeron que sería una buena idea retratar a Wilma en su entorno natural, en El Sidrón, una cueva situada en el pequeño concejo de Piloña, una zona de monte y vacas con pocos habitantes. “Resultó que esta especie de Golem neandertal pesaba cerca de 270 kilogramos de peso y que donde no llegaba el jeep había que acarrearlo entre cuatro personas, como si fuera una procesión de Semana Santa”, recuerda Lalueza-Fox. Sólo que en este caso lo que se llevaba en procesión, ante la atónita mirada de los paisanos de las aldeas, no era una virgen, sino una enorme mujer neandertal en pelota picada.</w:t>
      </w:r>
    </w:p>
    <w:p>
      <w:pPr>
        <w:pStyle w:val="Normal"/>
        <w:rPr/>
      </w:pPr>
      <w:r>
        <w:rPr/>
        <w:t>En otra ocasión, el investigador cuenta cómo ayudó a encontrar una zona de acampada neandertal cerca de la cueva de El Sidrón al encontrar una herramienta de sílex “mientras buscaba en el bosque un árbol discreto contra el que realizar cierta actividad fisiológica”.</w:t>
      </w:r>
    </w:p>
    <w:p>
      <w:pPr>
        <w:pStyle w:val="Normal"/>
        <w:rPr/>
      </w:pPr>
      <w:r>
        <w:rPr/>
        <w:t>Triunfales marchas bolcheviques</w:t>
      </w:r>
    </w:p>
    <w:p>
      <w:pPr>
        <w:pStyle w:val="Normal"/>
        <w:rPr/>
      </w:pPr>
      <w:r>
        <w:rPr/>
        <w:t>En Palabras en el tiempo, Lalueza-Fox desnuda el insospechado trasfondo humano que hay detrás de los grandes logros científicos. Por ejemplo, recuerda su trabajo con uno de sus colegas, Holger Rompler, para averiguar si los neandertales eran pelirrojos. Rompler, de la Universidad de Leipzig (Alemania), resucitó una proteína neandertal y, durante varias semanas, mantuvo células vivas con esta proteína para ver su función. El problema es que las células en cultivo no sobreviven más de tres horas sin cuidados. “Para mantenerse despierto en el laboratorio, el bueno de Holger recurrió a la estratagema de oír incansablemente un CD de triunfales marchas militares bolcheviques”, rememora Lalueza-Fox. Semanas después de haber terminado su trabajo, Rompler seguía escuchando el coro del Ejército Rojo dentro de su cabeza. Finalmente, decidió abandonar la ciencia.</w:t>
      </w:r>
    </w:p>
    <w:p>
      <w:pPr>
        <w:pStyle w:val="Normal"/>
        <w:rPr/>
      </w:pPr>
      <w:r>
        <w:rPr/>
        <w:t>Lalueza-Fox también hace un retrato entrañable y divertido de sus admirados colegas de búsqueda del genoma neandertal, empezando por el padre supremo del proyecto, “un tipo larguirucho y un poco desgarbado llamado Svante Pääbo”. Su padre, detalla el libro, era el bioquímico sueco Sune Bergström, ganador del premio Nobel de Medicina en 1982. Bergström era un hombre casado, pero en 1954 tuvo una aventura con la madre de Svante, una bioquímica refugiada procedente de Estonia que trabajaba con él en su laboratorio. Lalueza-Fox cuenta cómo algunos sábados Pääbo, hijo secreto, se escapaba para pasear con su padre por lugares solitarios para que nadie los viera.</w:t>
      </w:r>
    </w:p>
    <w:p>
      <w:pPr>
        <w:pStyle w:val="Normal"/>
        <w:rPr/>
      </w:pPr>
      <w:r>
        <w:rPr>
          <w:rFonts w:eastAsia="Arial"/>
        </w:rPr>
        <w:t xml:space="preserve">    </w:t>
      </w:r>
      <w:r>
        <w:rPr/>
        <w:t>Lalueza-Fox sugiere que los neandertales pudieron surgir en la península Ibérica</w:t>
      </w:r>
    </w:p>
    <w:p>
      <w:pPr>
        <w:pStyle w:val="Normal"/>
        <w:rPr/>
      </w:pPr>
      <w:r>
        <w:rPr/>
        <w:t>Pero no todo era tristeza para el genio científico que coordinó el proyecto del genoma neandertal. “Svante [...] ha tenido varios novios y novias a lo largo de su vida”, señala el libro. Quizá esa mente abierta de Pääbo, director de genética del Instituto Max Planck de Antropología Evolutiva, le sirviera para hacer una declaración que dio la vuelta al mundo en 2009 y replanteó el significado del concepto humanidad: “Yo sí creo que los humanos modernos y los neandertales tuvieron sexo”.</w:t>
      </w:r>
    </w:p>
    <w:p>
      <w:pPr>
        <w:pStyle w:val="Normal"/>
        <w:rPr/>
      </w:pPr>
      <w:r>
        <w:rPr/>
        <w:t>El autor de Palabras en el tiempo también aprovecha el libro para disparar algunas hipótesis muy atrevidas, como que los neandertales pudieron surgir en la península Ibérica o que las relaciones sexuales entre especies humanas diferentes no se reducirían a las que tuvimos con los neandertales, sino que se remontarían a la época del Homo antecessor de Atapuerca, hace más de un millón de años. “Este es el modelo que empieza a perfilarse: hemos salido de África una y otra vez, y nos hemos hibridado una y otra vez”, resume.</w:t>
      </w:r>
    </w:p>
    <w:p>
      <w:pPr>
        <w:pStyle w:val="Normal"/>
        <w:rPr/>
      </w:pPr>
      <w:r>
        <w:rPr/>
        <w:t>Una noche de 2007, tras una visita a la cueva de El Sidrón, Lalueza-Fox miró al cielo y contempló las mismas estrellas y la misma Luna que los neandertales vieron cuando estaban vivos. “Estoy convencido de que ellos, como yo, podían comunicarse, y si podían comunicarse debían de tener conciencia de la inmensidad del universo, del paso del tiempo y de la fragilidad de la existencia humana. Debían preguntarse, también como yo, ¿cuántas lunas llenas más?, ¿cuántas primaveras? ¿Cuánto me queda”.</w:t>
      </w:r>
    </w:p>
    <w:p>
      <w:pPr>
        <w:pStyle w:val="Normal"/>
        <w:rPr/>
      </w:pPr>
      <w:r>
        <w:rPr/>
      </w:r>
    </w:p>
    <w:p>
      <w:pPr>
        <w:pStyle w:val="Normal"/>
        <w:rPr/>
      </w:pPr>
      <w:r>
        <w:rPr/>
        <w:t xml:space="preserve">URL: http://esmateria.com/2013/02/19/el-neandertal-nos-diria-que-dios-no-existe/?goback=.gde_1791695_member_227603712 </w:t>
      </w:r>
    </w:p>
    <w:p>
      <w:pPr>
        <w:pStyle w:val="Heading2"/>
        <w:ind w:hanging="0"/>
        <w:rPr/>
      </w:pPr>
      <w:bookmarkStart w:id="7" w:name="__RefHeading___Toc408746002"/>
      <w:bookmarkEnd w:id="7"/>
      <w:r>
        <w:rPr/>
        <w:t>2.- CIENTÍFICOS TRAMPOSOS, PREMIADOS Y CON BECAS</w:t>
      </w:r>
    </w:p>
    <w:p>
      <w:pPr>
        <w:pStyle w:val="Autorartculo"/>
        <w:rPr/>
      </w:pPr>
      <w:r>
        <w:rPr/>
        <w:t>Rosa M. Tristán</w:t>
      </w:r>
    </w:p>
    <w:p>
      <w:pPr>
        <w:pStyle w:val="Normal"/>
        <w:jc w:val="right"/>
        <w:rPr/>
      </w:pPr>
      <w:r>
        <w:rPr>
          <w:i/>
        </w:rPr>
        <w:t>(Artículo publicado originalmente en El Huffington Post)</w:t>
      </w:r>
    </w:p>
    <w:p>
      <w:pPr>
        <w:pStyle w:val="Normal"/>
        <w:rPr/>
      </w:pPr>
      <w:r>
        <w:rPr/>
        <w:t>Como en la política, la economía, los deportes... también en la ciencia hay tramposos. Afortunadamente, es un sector en el que existen mecanismos para sacar los colores a los más reputados científicos que se quieren saltar a la torera las normas. Así pasó con el clonador coreano Hwang Woo-suk y también en un caso mucho más cercano: el de un ingeniero técnico agrícola gallego llamado Gonzalo Astray Dopazo. El primero sufrió un batacazo tremendo en su carrera, del que le está costando recuperarse, pero el segundo, que vive en España, donde la ética anda de capa caída, parece que está saliendo airoso del escabroso asunto.</w:t>
      </w:r>
    </w:p>
    <w:p>
      <w:pPr>
        <w:pStyle w:val="Normal"/>
        <w:rPr/>
      </w:pPr>
      <w:r>
        <w:rPr/>
        <w:t>Para sorpresa de sus colegas, pese a haber copiado dos investigaciones publicadas en China, Astray Dopazo acaba de recibir una beca postdoctoral de la Xunta de Galicia, algo que ha llamado la atención a muchos investigadores, especialmente en unos momentos de penuria económica que está acabando con la carrera científica de miles de colegas, no ya sin tacha, sino con unos currículos espectaculares y unos proyectos de impacto internacional.</w:t>
      </w:r>
    </w:p>
    <w:p>
      <w:pPr>
        <w:pStyle w:val="Normal"/>
        <w:rPr/>
      </w:pPr>
      <w:r>
        <w:rPr/>
        <w:t>Y es que Gonzalo Astray tiene suerte. Sólo le falló cuando en 2011 la revista Journal of Chemical &amp; Engineering Data (editada por la American Chemical Society) retiró por copia dos artículos en los que era el primer firmante: Prediction of Prop-2-enoate Polymer and Styrene Polymer Glass Transition Using Artificial Neural Networks y Prediction of Refractive Index of Polymers Using Artificial Neural Networks. En ambos artículos, se reproducía literalmente el resumen inicial de otros dos artículos publicados por científicos chinos en 2007 y 2009, como entonces publicó EL PAÍS. Ahí, no le funcionó su pata de conejo... porque le pillaron, pero no sólo a él, que a fin de cuentas era un alumno de doctorado, sino a los otros cinco firmantes.</w:t>
      </w:r>
    </w:p>
    <w:p>
      <w:pPr>
        <w:pStyle w:val="Normal"/>
        <w:rPr/>
      </w:pPr>
      <w:r>
        <w:rPr/>
        <w:t>Se da la circunstancia de que en aquel copia y pega científico, también figuraba como firmante el exdecano de la Facultad de Ciencias en Orense (Universidad de Vigo), Juan Carlos Mejuto Fernández, el exvicerrector Juan Francisco Gálvez, un miembro de la Comisión de Garantía de la Calidad de la Facultad de Ciencias, otro miembro del claustro universitario y otro compañero que hacía también el doctorado.</w:t>
      </w:r>
    </w:p>
    <w:p>
      <w:pPr>
        <w:pStyle w:val="Normal"/>
        <w:rPr/>
      </w:pPr>
      <w:r>
        <w:rPr/>
        <w:t>Sin embargo, la retirada de ambos artículos no afectó a la carrera de ninguno, aunque salió en los medios de comunicación. Astray Dopazo, una semana después de saltar la noticia, superó con éxito su tesis, precisamente titulada Caracterización de polímeros mediante Redes Neuronales Artificiales (un asunto muy parecido al del plagio) y se convirtió en doctor. ¿Y quién dirigió su tesis? Pues el catedrático Mejuto Fernández, el mismo que le acompañaba como firmante en la investigación denunciada.</w:t>
      </w:r>
    </w:p>
    <w:p>
      <w:pPr>
        <w:pStyle w:val="Normal"/>
        <w:rPr/>
      </w:pPr>
      <w:r>
        <w:rPr/>
        <w:t>Después de aquello, hubo una investigación, claro: realizada por una comisión nombrada por el rector y formada por personal de la universidad. Al parecer, entre sus miembros figuraban algunos docentes que eran colaboradores habituales de Mejuto.</w:t>
      </w:r>
    </w:p>
    <w:p>
      <w:pPr>
        <w:pStyle w:val="Normal"/>
        <w:rPr/>
      </w:pPr>
      <w:r>
        <w:rPr/>
      </w:r>
    </w:p>
    <w:p>
      <w:pPr>
        <w:pStyle w:val="Normal"/>
        <w:rPr/>
      </w:pPr>
      <w:r>
        <w:rPr/>
        <w:t>ABSOLUCIÓN ABSOLUTA</w:t>
      </w:r>
    </w:p>
    <w:p>
      <w:pPr>
        <w:pStyle w:val="Normal"/>
        <w:rPr/>
      </w:pPr>
      <w:r>
        <w:rPr/>
        <w:t>Antes de que hubiera veredicto, dio la casualidad de que el editor jefe de la revista Journal of Chemical &amp; Engineering Data, Ken Marsh, pasó por Orense y dejó bien clara su versión de lo sucedido en una entrevista: "Yo considero que se dio plagio". Contundente. Y conclusión de la investigación: NO CULPABLES. Y ninguna sanción para los acusados, pese a los testimonios en contra.</w:t>
      </w:r>
    </w:p>
    <w:p>
      <w:pPr>
        <w:pStyle w:val="Normal"/>
        <w:rPr/>
      </w:pPr>
      <w:r>
        <w:rPr/>
        <w:t>Es más, la Consellería de Educación de la Xunta, unos meses después concedió un premio de 112.000 euros para el grupo de investigadores que codirigía Juan Carlos Mejuto, como reconocimiento a su labor científica, obviando declaraciones en las que él mismo había señalado que era "un chapucero". Y su discípulo Gonzalo Astray Dopazo también fue recompensado: otra comisión de esta universidad le propuso para el premio extraordinario de doctorado del año 2011... ¡Y con el número uno!</w:t>
      </w:r>
    </w:p>
    <w:p>
      <w:pPr>
        <w:pStyle w:val="Normal"/>
        <w:rPr/>
      </w:pPr>
      <w:r>
        <w:rPr/>
        <w:t>Al final, el caso era tan bochornoso que el rector (por cierto, imputado en la Operación Campeón), justo el día antes de la ceremonia de entrega de estos premios, optó por retirarle la distinción, un hecho que llegó a recoger The Times, en agosto del año pasado, en un artículo que hablaba sobre corruptelas universitarias. Cabe destacar que el actual decano de Ciencias, Pedro Araujo, hizo constar en el acta su desacuerdo con esta retirada (el también fue doctorando con Mejuto y en una carrera meteórica llegó a decano poco más de un año).</w:t>
      </w:r>
    </w:p>
    <w:p>
      <w:pPr>
        <w:pStyle w:val="Normal"/>
        <w:rPr/>
      </w:pPr>
      <w:r>
        <w:rPr/>
        <w:t>Al candidato le sentó fatal el desaire, así que no se amilanó y presentó un recurso, que fue desestimado, e incluso acudió a los medios de comunicación (La Voz de Galicia) a denunciarlo.</w:t>
      </w:r>
    </w:p>
    <w:p>
      <w:pPr>
        <w:pStyle w:val="Normal"/>
        <w:rPr/>
      </w:pPr>
      <w:r>
        <w:rPr/>
        <w:t>Este curso académico, la Xunta acaba de conceder una beca postdoctoral a Astray Dopazo para dos años. Y da la casualidad de que su jefe (Juan Carlos Mejuto) y el conselleiro de Educación, Jesús Vázquez, de cuyo departamento dependen, fueron colegas (el primero, como decano de Ciencias; y el segundo de Empresariales).</w:t>
      </w:r>
    </w:p>
    <w:p>
      <w:pPr>
        <w:pStyle w:val="Normal"/>
        <w:rPr/>
      </w:pPr>
      <w:r>
        <w:rPr/>
      </w:r>
    </w:p>
    <w:p>
      <w:pPr>
        <w:pStyle w:val="Normal"/>
        <w:rPr/>
      </w:pPr>
      <w:r>
        <w:rPr/>
        <w:t>Justo cuando estas ayudas han sufrido un tijeretezo brutal y cuando más de 15 investigadores de la Universidad de Santiago se van a la calle por falta de dinero, el doctor Astray podrá irse dos años a investigar a Estados Unidos, Canadá, Asia o Australia.</w:t>
      </w:r>
    </w:p>
    <w:p>
      <w:pPr>
        <w:pStyle w:val="Normal"/>
        <w:rPr/>
      </w:pPr>
      <w:r>
        <w:rPr/>
        <w:t>En fin, un caso de auténtica fortuna que envidian muchísimo los que han tenido que dejar su trabajo en el Centro de Investigación Príncipe Felipe, en el Consejo Superior de Investigaciones Científicas, en la Universidad Politécnica de Madrid, en la Complutense, en el Carlos III y tantos otros centros de investigación que van perdiendo sus becarios y con ellos su futuro.</w:t>
      </w:r>
    </w:p>
    <w:p>
      <w:pPr>
        <w:pStyle w:val="Normal"/>
        <w:rPr/>
      </w:pPr>
      <w:r>
        <w:rPr/>
      </w:r>
    </w:p>
    <w:p>
      <w:pPr>
        <w:pStyle w:val="Normal"/>
        <w:rPr/>
      </w:pPr>
      <w:r>
        <w:rPr/>
        <w:t>LABORATORIO PARA SAPIENS: http://rosamtristan.com</w:t>
      </w:r>
    </w:p>
    <w:p>
      <w:pPr>
        <w:pStyle w:val="Normal"/>
        <w:rPr/>
      </w:pPr>
      <w:r>
        <w:rPr/>
      </w:r>
    </w:p>
    <w:p>
      <w:pPr>
        <w:pStyle w:val="Normal"/>
        <w:rPr>
          <w:lang w:val="en-GB"/>
        </w:rPr>
      </w:pPr>
      <w:r>
        <w:rPr>
          <w:lang w:val="en-GB"/>
        </w:rPr>
        <w:t>URL: http://www.huffingtonpost.es/rosa-m-tristan/cientificos-tramposos-pre_b_2998817.html?utm_hp_ref=tw</w:t>
      </w:r>
    </w:p>
    <w:p>
      <w:pPr>
        <w:pStyle w:val="Normal"/>
        <w:rPr>
          <w:lang w:val="en-GB"/>
        </w:rPr>
      </w:pPr>
      <w:r>
        <w:rPr>
          <w:lang w:val="en-GB"/>
        </w:rPr>
      </w:r>
    </w:p>
    <w:p>
      <w:pPr>
        <w:pStyle w:val="Heading2"/>
        <w:ind w:hanging="0"/>
        <w:rPr/>
      </w:pPr>
      <w:bookmarkStart w:id="8" w:name="__RefHeading___Toc408746003"/>
      <w:bookmarkEnd w:id="8"/>
      <w:r>
        <w:rPr/>
        <w:t>3.- EL ABORTO PROVOCA UN CISMA ENTRE CATÓLICOS</w:t>
      </w:r>
    </w:p>
    <w:p>
      <w:pPr>
        <w:pStyle w:val="Autorartculo"/>
        <w:rPr/>
      </w:pPr>
      <w:r>
        <w:rPr/>
        <w:t>Juan G. Bedoya</w:t>
      </w:r>
    </w:p>
    <w:p>
      <w:pPr>
        <w:pStyle w:val="Normal"/>
        <w:jc w:val="right"/>
        <w:rPr>
          <w:i/>
          <w:i/>
        </w:rPr>
      </w:pPr>
      <w:r>
        <w:rPr>
          <w:i/>
        </w:rPr>
        <w:t>(Artículo publicado originalmente en el diario El País)</w:t>
      </w:r>
    </w:p>
    <w:p>
      <w:pPr>
        <w:pStyle w:val="Normal"/>
        <w:rPr/>
      </w:pPr>
      <w:r>
        <w:rPr/>
        <w:t>Como si por España no pasasen los años, las preguntas retóricas o agresivas sobre el aborto voluntario resurgen con fuerza tres décadas después del debate que concluyó con la despenalización de la interrupción voluntaria del embarazo y su aceptación por el Tribunal Constitucional. ¿Es usted proabortista o antiabortista? ¿Es “licencia para matar a inocentes” la conocida como ley del aborto, como sostienen una y otra vez los obispos? ¿Hay unanimidad en el catolicismo sobre esta cuestión? Si no la hay, ¿cuál es la hondura del cisma? La semana pasada, la Conferencia Episcopal Española (CEE) lanzó otra campaña sobre el tema y proliferan las manifestaciones tremendistas intentando forzar al Gobierno para que cumpla la promesa de reformar a la baja la actual legislación.</w:t>
      </w:r>
    </w:p>
    <w:p>
      <w:pPr>
        <w:pStyle w:val="Normal"/>
        <w:rPr/>
      </w:pPr>
      <w:r>
        <w:rPr/>
        <w:t>El ministro encargado de concretarla, Alberto Ruiz-Gallardón, se comprometió a presentar esa reforma en las Cortes “en el primer trimestre de 2013”. Superado el plazo, se ha convertido en objetivo de las protestas de los grupos extremistas autodenominados provida, con manifestaciones y exhibiciones de pancartas que lo execran severamente. “La ley más urgente”, apremian las banderolas. Unos manifestantes se presentaron en una de esas demostraciones públicas con dos gallinas. “Gallardón, el ministro gallina”, querían decir. Pero ni hay unanimidad en la derecha sobre la urgencia y el alcance de esa reforma (ni siquiera, sobre si conviene hacerla), ni los obispos cuentan con el respaldo de gran una parte de sus propios fieles, en un cisma nada soterrado.</w:t>
      </w:r>
    </w:p>
    <w:p>
      <w:pPr>
        <w:pStyle w:val="Normal"/>
        <w:rPr/>
      </w:pPr>
      <w:r>
        <w:rPr/>
        <w:t>“</w:t>
      </w:r>
      <w:r>
        <w:rPr/>
        <w:t>Este soy yo… humano desde el principio”, titula la Conferencia Episcopal la que llama Campaña por la Vida 2013. Se gasta 150.000 euros anunciándola en diferentes formatos por toda España con 1.300 vallas publicitarias, 100.000 estampas, 15.000 carteles, 50.000 dípticos, 12.000 ejemplares de una carta episcopal, 15.000 subsidios litúrgicos y un vídeo de dos minutos en el que personas anónimas, de diferentes edades, recuerdan momentos especiales de sus vidas, “desde que estaban en el vientre de sus madres y eran seres humanos que iban a nacer”. Así lo explica el comunicado oficial de la CEE. Entre otras propuestas, los obispos piden a sus fieles que cambien la foto en el perfil de Facebook por una ecografía en el vientre materno.</w:t>
      </w:r>
    </w:p>
    <w:p>
      <w:pPr>
        <w:pStyle w:val="Normal"/>
        <w:rPr/>
      </w:pPr>
      <w:r>
        <w:rPr/>
        <w:t>El prelado Munilla dice que se trata de un “holocausto silencioso”</w:t>
      </w:r>
    </w:p>
    <w:p>
      <w:pPr>
        <w:pStyle w:val="Normal"/>
        <w:rPr/>
      </w:pPr>
      <w:r>
        <w:rPr/>
        <w:t>En el mensaje emitido con motivo de esta campaña, los obispos también buscan intervenir en política, sin disimulo. “Una conciencia cristiana bien formada no debe favorecer con el propio voto la realización de un programa político o la aprobación de una ley particular que contengan propuestas alternativas o contrarias a los contenidos fundamentales de la fe y la moral. Nuestra obligación es ayudar al discernimiento acerca de la justicia y de la moralidad de las leyes. La actual legislación es gravemente injusta. Es urgente su modificación, para que sean reconocidos y protegidos los derechos de todos en lo que toca al más elemental y primario derecho de la vida”.</w:t>
      </w:r>
    </w:p>
    <w:p>
      <w:pPr>
        <w:pStyle w:val="Normal"/>
        <w:rPr/>
      </w:pPr>
      <w:r>
        <w:rPr/>
        <w:t>Varios prelados han calentado la campaña con manifestaciones de grueso calibre. Los más explícitos han sido el cardenal de Madrid y líder del episcopado, Antonio María Rouco, en su discurso inaugural de la asamblea plenaria de la CEE, el lunes pasado; el obispo de San Sebastián, José Ignacio Munilla, denunciando “el holocausto silencioso del aborto” (“¡No los matéis! Dádselos a quienes les aman y están dispuestos a dar su vida por ellos”, proclama); el arzobispo de Oviedo, Jesús Sanz (“Me sorprende enormemente que este gobierno conservador aún no haya modificado la ley del aborto”, ha dicho), y el inevitable Juan Antonio Reig Plan, prelado de Alcalá de Henares y presidente de la Subcomisión de Familia y Vida en la CEE, promotor, por tanto, de todas estas propagandas. “La batalla contra el aborto y por la vida será larga, seguramente como la que pretendía abolir la esclavitud”, dijo hace una semana. La comparación de la lucha contra el aborto voluntario con la lucha contra las leyes esclavistas es ya un tópico en el agitado movimiento antiabortista de Estados Unidos.</w:t>
      </w:r>
    </w:p>
    <w:p>
      <w:pPr>
        <w:pStyle w:val="Normal"/>
        <w:rPr/>
      </w:pPr>
      <w:r>
        <w:rPr/>
        <w:t>Más a la derecha, si cabe, varios grupos reclaman la derogación absoluta de esa norma, es decir, la prohibición y penalización de todo aborto voluntario. “Si es un crimen, no puede aceptarse en ningún supuesto”, sostienen. Son los más críticos con el Gobierno y el PP, acusados de “conservadores de los avances del PSOE”.</w:t>
      </w:r>
    </w:p>
    <w:p>
      <w:pPr>
        <w:pStyle w:val="Normal"/>
        <w:rPr/>
      </w:pPr>
      <w:r>
        <w:rPr/>
        <w:t>Hasta aquí, la posición del episcopado y sus grupos afines. Enfrente se alzan las bases católicas que pisan la calle y ven el sufrimiento de las mujeres que afrontan un embarazo no deseado. ¿Querrían los obispos añadir a su drama la tragedia de la cárcel? Es una pregunta retórica.</w:t>
      </w:r>
    </w:p>
    <w:p>
      <w:pPr>
        <w:pStyle w:val="Normal"/>
        <w:rPr/>
      </w:pPr>
      <w:r>
        <w:rPr/>
        <w:t>Redes Cristianas defiende las bases éticas y jurídicas de la norma actual</w:t>
      </w:r>
    </w:p>
    <w:p>
      <w:pPr>
        <w:pStyle w:val="Normal"/>
        <w:rPr/>
      </w:pPr>
      <w:r>
        <w:rPr/>
        <w:t>Se trata de católicos que se sienten dentro de la Iglesia romana, pero alejados de muchos de sus mandatos o proclamas, no solo en el tema del aborto. Como señala el teólogo Juan José Tamayo, “se trata de creyentes que han interiorizado el mensaje que el fundador cristiano sostuvo ante las jerarquía religiosas de su tiempo: que lo más importante es aliviar (y a ser posible, suprimir) el sufrimiento, por encima del cumplimiento de una ley temporal”. Tamayo es director de la cátedra de Teología y Ciencias de la Religión en la Universidad Carlos III, en Madrid.</w:t>
      </w:r>
    </w:p>
    <w:p>
      <w:pPr>
        <w:pStyle w:val="Normal"/>
        <w:rPr/>
      </w:pPr>
      <w:r>
        <w:rPr/>
        <w:t>La organización Redes Cristianas pone el punto de mira en el ministro de Justicia. “Cuando el mar estaba en calma, llega Gallardón y con él, por motivos ideológicos, la minoritaria voz del nacionalcatolicismo emerge con fuerza hasta alborotar la pacífica posesión de la ley de salud sexual y reproductiva y de interrupción voluntaria del embarazo. En buena sintonía con los Derechos Humanos y las últimas adquisiciones de las ciencias antropobiológicas, esta ley nos sitúa ética y jurídicamente entre los países modernos de nuestro entorno sociocultural. Crear un problema social, con el 83% de la ciudadanía en contra de la anunciada reforma, es una temeridad y una torpeza de primera magnitud”, afirma.</w:t>
      </w:r>
    </w:p>
    <w:p>
      <w:pPr>
        <w:pStyle w:val="Normal"/>
        <w:rPr/>
      </w:pPr>
      <w:r>
        <w:rPr/>
        <w:t>Redes Cristianas agrupa a centenares de iglesias de base y a grupos organizados en toda España, como las asociaciones Somos Iglesia, el Foro de Curas y la Asociación de Teólogos Juan XXIII.</w:t>
      </w:r>
    </w:p>
    <w:p>
      <w:pPr>
        <w:pStyle w:val="Normal"/>
        <w:rPr/>
      </w:pPr>
      <w:r>
        <w:rPr/>
        <w:t>Igual contundencia exhibe la Plataforma en Defensa de los Derechos Sexuales y Reproductivos. Afirma: “El Gobierno debe garantizar que lo que para algunas personas es pecado, no se convierta en delito para el resto, y defender el Estado de Derecho de esos sectores integristas religiosos. La legislación restrictiva nunca es un instrumento para evitar la práctica del aborto, sino la causa de un mayor índice de mortalidad materna. Con la nueva ley, las mujeres con fortuna acudirán a la clandestinidad; las desfavorecidas, a peligrosos remedios caseros”.</w:t>
      </w:r>
    </w:p>
    <w:p>
      <w:pPr>
        <w:pStyle w:val="Normal"/>
        <w:rPr/>
      </w:pPr>
      <w:r>
        <w:rPr/>
        <w:t>La teóloga Margarita Pintos, presidenta de la Asociación para el Diálogo Interreligioso, señala que el problema debe analizarse “desde la perspectiva de los derechos humanos, como un problema social y de salud pública”. Añade: “La salud sexual y reproductiva es un estado general de bienestar que excede al mero hecho de tener acceso a métodos anticonceptivos o a servicios de planificación familiar. Los derechos sexuales aseguran a todas las personas la posibilidad de tomar decisiones sobre su sexualidad y ejercerla libremente, sin presión ni violencia. Los límites del derecho al aborto están relacionados con las creencias religiosas, no solo con razones culturales o motivaciones socio-económicas”.</w:t>
      </w:r>
    </w:p>
    <w:p>
      <w:pPr>
        <w:pStyle w:val="Normal"/>
        <w:rPr/>
      </w:pPr>
      <w:r>
        <w:rPr/>
        <w:t>Entre otras propuestas, los obispos piden a sus fieles que cambien la foto en el perfil de Facebook por una ecografía en el vientre materno.</w:t>
      </w:r>
    </w:p>
    <w:p>
      <w:pPr>
        <w:pStyle w:val="Normal"/>
        <w:rPr/>
      </w:pPr>
      <w:r>
        <w:rPr/>
        <w:t>Sobre la posición de la jerarquía, Pintos sostiene que “todas las religiones establecen el principio general del respeto a la vida y la dignidad humana, pero solo en la Iglesia católica el aborto es siempre un crimen, doctrina que no forma parte del magisterio extraordinario o dogmático y, por tanto, es tema abierto a interpretación”. Concluye: “En el fondo, un patriarcado religioso no admite que las mujeres decidan en libertad y sin coerción sobre su cuerpo. Si la mujer no cumple con el papel que el patriarcado le ha asignado, estará cometiendo un acto de rebeldía contra la voluntad divina. La mayoría de las mujeres no tenemos miedo a esas amenazas. Somos conscientes de que nuestros cuerpos han estado colonizados. Ahora sabemos que no somos indignas, pero sí estamos indignadas”.</w:t>
      </w:r>
    </w:p>
    <w:p>
      <w:pPr>
        <w:pStyle w:val="Normal"/>
        <w:rPr/>
      </w:pPr>
      <w:r>
        <w:rPr/>
        <w:t>Juan Masiá Clavel, jesuita y teólogo, considerado una autoridad mundial en cuestiones de bioética, confiesa que le incomoda este debate. “Decían los viejos manuales de urbanidad que un buen postre quita el empacho del segundo plato. Me empachan las declaraciones asfixiantes de algún eclesiástico. Releo unos párrafos de la biografía del papa Juan el Bueno [Juan XXIII]. Era por julio del 62, cuando un calor sofocante hacía sudar a los cardenales en las comisiones de trabajo conciliares. El biógrafo de los papas, Peter Hebblethwaite, nos lo cuenta así en Juan XXIII: El Papa del Concilio: El papa Juan comenzó a distanciarse de algunos de los borradores preliminares para el Vaticano II. Un día midió una página con su regla y dijo: Quince centímetros de condenas y solo dos centímetros de alabanza. ¿Acaso es esta la manera de dialogar con el mundo contemporáneo? Correspondió al cardenal Montini, luego Pablo VI, la tarea de hacer comprender esta idea al concilio. Los anatemas y las condenas, dijo, no son la respuesta contra los errores contemporáneos. En el mundo moderno los remedios contra los errores son la misericordia, la caridad y el testimonio de vida cristiana”.</w:t>
      </w:r>
    </w:p>
    <w:p>
      <w:pPr>
        <w:pStyle w:val="Normal"/>
        <w:rPr/>
      </w:pPr>
      <w:r>
        <w:rPr/>
        <w:t>Por eso, los fieles que asumen por razones humanitarias la despenalización del aborto se muestran escandalizados cuando alguno de sus pastores ha llegado a decir que un aborto voluntario es peor que el abuso sexual a menores por parte de eclesiásticos, o que “la violación de la fe es diez mil veces peor que violar a una niña”. La primera afirmación es del cardenal Antonio Cañizares, exprimado de Toledo y actual prefecto (ministro) de la Pontificia Congregación para el Culto y la Disciplina de los Sacramentos. La segunda frase salió de la boca de un destacado eclesiástico argentino, Jorge Gómez, de la archidiócesis de Buenos Aires.</w:t>
      </w:r>
    </w:p>
    <w:p>
      <w:pPr>
        <w:pStyle w:val="Normal"/>
        <w:rPr/>
      </w:pPr>
      <w:r>
        <w:rPr/>
      </w:r>
    </w:p>
    <w:p>
      <w:pPr>
        <w:pStyle w:val="Normal"/>
        <w:rPr>
          <w:lang w:val="en-GB"/>
        </w:rPr>
      </w:pPr>
      <w:r>
        <w:rPr>
          <w:lang w:val="en-GB"/>
        </w:rPr>
        <w:t>URL: http://sociedad.elpais.com/sociedad/2013/04/17/actualidad/1366224078_368926.html</w:t>
      </w:r>
    </w:p>
    <w:p>
      <w:pPr>
        <w:pStyle w:val="Normal"/>
        <w:rPr>
          <w:lang w:val="en-GB"/>
        </w:rPr>
      </w:pPr>
      <w:r>
        <w:rPr>
          <w:lang w:val="en-GB"/>
        </w:rPr>
      </w:r>
    </w:p>
    <w:p>
      <w:pPr>
        <w:pStyle w:val="Normal"/>
        <w:rPr>
          <w:lang w:val="en-GB"/>
        </w:rPr>
      </w:pPr>
      <w:r>
        <w:rPr>
          <w:lang w:val="en-GB"/>
        </w:rPr>
      </w:r>
    </w:p>
    <w:p>
      <w:pPr>
        <w:pStyle w:val="Heading2"/>
        <w:ind w:hanging="0"/>
        <w:rPr/>
      </w:pPr>
      <w:bookmarkStart w:id="9" w:name="__RefHeading___Toc408746004"/>
      <w:bookmarkEnd w:id="9"/>
      <w:r>
        <w:rPr/>
        <w:t>4.- COTO A LOS PRODUCTOS MILAGRO</w:t>
      </w:r>
    </w:p>
    <w:p>
      <w:pPr>
        <w:pStyle w:val="Autorartculo"/>
        <w:rPr/>
      </w:pPr>
      <w:r>
        <w:rPr/>
        <w:t>Rosario G. Gómez</w:t>
      </w:r>
    </w:p>
    <w:p>
      <w:pPr>
        <w:pStyle w:val="Normal"/>
        <w:jc w:val="right"/>
        <w:rPr/>
      </w:pPr>
      <w:r>
        <w:rPr>
          <w:i/>
        </w:rPr>
        <w:t>(Artículo publicado originalmente en el diario El País)</w:t>
      </w:r>
    </w:p>
    <w:p>
      <w:pPr>
        <w:pStyle w:val="Normal"/>
        <w:rPr/>
      </w:pPr>
      <w:r>
        <w:rPr/>
        <w:t>Anuncios de productos con pretendida finalidad sanitaria han campado a sus anchas por las televisiones españolas, pese a estar prohibidos. Unos prometían adelgazar sin necesidad de dietas ni consejos médicos, otros aventaban propiedades terapéuticas o curativas. Algunos se emitían en horarios de especial protección infantil y no faltaban los que vulneraban a todas luces la dignidad de la mujer. En este escenario, el Ministerio de Industria ha comenzado a requerir a varias cadenas de televisión de cobertura estatal que retiren de su emisión la publicidad de los llamados productos milagro, vetados por ley.</w:t>
      </w:r>
    </w:p>
    <w:p>
      <w:pPr>
        <w:pStyle w:val="Normal"/>
        <w:rPr/>
      </w:pPr>
      <w:r>
        <w:rPr/>
        <w:t>Esta supresión se produce tras un informe elaborado por el Consejo Audiovisual de Andalucía (CAA). El organismo regulador, que solo tiene competencias en el ámbito de la comunidad andaluza, examinó con detalle este tipo de anuncios y detectó —entre octubre de 2012 y febrero de 2013— casi 60 vulneraciones de la legislación. El CAA envió requerimientos a las televisiones andaluzas para que dejaran de incluir esos contenidos, recordando que su incumplimiento acarrea multas que oscilan entre los 100.000 y los 500.000 euros.</w:t>
      </w:r>
    </w:p>
    <w:p>
      <w:pPr>
        <w:pStyle w:val="Normal"/>
        <w:rPr/>
      </w:pPr>
      <w:r>
        <w:rPr/>
        <w:t>El Consejo especificaba en ese informe los productos afectados por la publicidad engañosa, entre los que incluyó el té chino del doctor Ming (“el mejor método para quemar grasa, reducir medidas y lograr un cuerpo esbelto y atractivo”), los calcetines relax (“previenen la aparición de varices”, “alivian la hinchazón y las molestias provocadas por la mala circulación y facilitan el retorno de la sangre al corazón”), Arti slender (“complemento alimenticio de alcachofa que ayuda a perder peso de manera natural”). Todos estos anuncios han sido catalogados por el CAA como “ilícitos”, al promocionar “un producto milagro” y reunir los requisitos que recoge la ley para encuadrarlos dentro del paquete de “publicidad engañosa”. La autoridad audiovisual afirma que algunas de las sustancias, como la alcachofa de Laón, modificaron los mensajes para adaptarse a la legislación tras las advertencias de organismo andaluz.</w:t>
      </w:r>
    </w:p>
    <w:p>
      <w:pPr>
        <w:pStyle w:val="Normal"/>
        <w:rPr/>
      </w:pPr>
      <w:r>
        <w:rPr/>
        <w:t>Buena parte de estos contenidos se emitían dentro de programas de televenta. Incluían rótulos llamativos y testimonios de personas que supuestamente habían experimentado prodigiosas pérdidas de peso en tiempo récord o alivios de dolencias de manera asombrosa.</w:t>
      </w:r>
    </w:p>
    <w:p>
      <w:pPr>
        <w:pStyle w:val="Normal"/>
        <w:rPr/>
      </w:pPr>
      <w:r>
        <w:rPr/>
        <w:t>Además de actuar contra los canales andaluces que emitían esta publicidad, el CAA remitió los requerimientos a la Secretaría de Estado de Telecomunicaciones y para la Sociedad de la Información (SETSI), dependiente del Ministerio de Industria, que a su vez reclamó a tres televisiones nacionales (MTV, Intereconomía y 13 TV) que dejaran de emitir este tipo de comunicaciones comerciales. Un portavoz de 13 TV asegura que la cadena suprimió de inmediato la publicidad de productos milagro. Recuerda también el cambio de criterio en el sector. “Hasta hace poco se exigía a los medios que comprobaran que la publicidad respondía a los requisitos del producto. Ahora el responsable es el anunciante, y si la SETSI advierte de que ese producto contiene publicidad engañosa, las cadenas están obligadas a retirar los anuncios”.</w:t>
      </w:r>
    </w:p>
    <w:p>
      <w:pPr>
        <w:pStyle w:val="Normal"/>
        <w:rPr/>
      </w:pPr>
      <w:r>
        <w:rPr/>
        <w:t>En su informe, el Consejo hace un llamamiento a las distintas Administraciones y a las asociaciones de consumidores para actuar coordinadamente y poder y adoptar así “medidas eficaces” para proteger la salud de los consumidores y controlar la publicidad para que esta se ajuste a criterios de veracidad.</w:t>
      </w:r>
    </w:p>
    <w:p>
      <w:pPr>
        <w:pStyle w:val="Normal"/>
        <w:rPr/>
      </w:pPr>
      <w:r>
        <w:rPr/>
      </w:r>
    </w:p>
    <w:p>
      <w:pPr>
        <w:pStyle w:val="Normal"/>
        <w:rPr>
          <w:lang w:val="en-GB"/>
        </w:rPr>
      </w:pPr>
      <w:r>
        <w:rPr>
          <w:lang w:val="en-GB"/>
        </w:rPr>
        <w:t>URL: http://cultura.elpais.com/cultura/2013/04/21/television/1366568421_936624.html</w:t>
      </w:r>
    </w:p>
    <w:p>
      <w:pPr>
        <w:pStyle w:val="Heading2"/>
        <w:ind w:hanging="0"/>
        <w:rPr/>
      </w:pPr>
      <w:bookmarkStart w:id="10" w:name="__RefHeading___Toc408746005"/>
      <w:bookmarkEnd w:id="10"/>
      <w:r>
        <w:rPr/>
        <w:t>5.- MAGOS CONTRA LA FARSA</w:t>
      </w:r>
    </w:p>
    <w:p>
      <w:pPr>
        <w:pStyle w:val="Autorartculo"/>
        <w:rPr/>
      </w:pPr>
      <w:r>
        <w:rPr/>
        <w:t>Luis Miguel Ariza</w:t>
      </w:r>
    </w:p>
    <w:p>
      <w:pPr>
        <w:pStyle w:val="Normal"/>
        <w:jc w:val="right"/>
        <w:rPr/>
      </w:pPr>
      <w:r>
        <w:rPr>
          <w:i/>
        </w:rPr>
        <w:t>(Artículo publicado originalmente en el suplemento El País Semanal)</w:t>
      </w:r>
    </w:p>
    <w:p>
      <w:pPr>
        <w:pStyle w:val="Normal"/>
        <w:rPr/>
      </w:pPr>
      <w:r>
        <w:rPr/>
        <w:t>Esta escena transcurre hacia 1943, en una parroquia de Toronto (Canadá). El sacerdote pasa una cesta, y muchos feligreses depositan en ella sobres con sus nombres escritos en el exterior que contienen las súplicas que quieren dirigir a Dios. El cura extrae uno, lo sostiene en alto sin abrirlo, lee el nombre del remitente y exclama: “Esto es lo que Mary quiere saber. Y Dios me dice que su hermana, que está enferma de cáncer, se va a curar y que va a vivir mucho tiempo”. Después, el orador abre el sobre, lee su contenido y lo pasa abierto para que lo compruebe un público asombrado. De forma metódica, este religioso va averiguando el contenido de cada sobre antes de abrirlo. Nadie duda de su clarividencia. Salvo un chico de 15 años que ha cazado la trampa.</w:t>
      </w:r>
    </w:p>
    <w:p>
      <w:pPr>
        <w:pStyle w:val="Normal"/>
        <w:rPr/>
      </w:pPr>
      <w:r>
        <w:rPr/>
        <w:t>El muchacho es un aprendiz de mago llamado James Randi que años antes había contemplado algo mucho más exótico en un viejo teatro de variedades: el famoso mago Harry Blackstone había hecho levitar a una princesa sobre el escenario. Tras el espectáculo, el niño fue al encuentro de Blackstone en el camerino y el mago le enseñó unos cuantos trucos de manos. La experiencia le marcó. Y unos pocos años después tendría su primer encontronazo con el charlatán de la parroquia de Toronto.</w:t>
      </w:r>
    </w:p>
    <w:p>
      <w:pPr>
        <w:pStyle w:val="Normal"/>
        <w:rPr/>
      </w:pPr>
      <w:r>
        <w:rPr>
          <w:rFonts w:eastAsia="Arial"/>
        </w:rPr>
        <w:t xml:space="preserve"> </w:t>
      </w:r>
      <w:r>
        <w:rPr/>
        <w:t>“</w:t>
      </w:r>
      <w:r>
        <w:rPr/>
        <w:t>Randi se dio cuenta del truco”, explica el director de documentales Randy Weinstein desde su oficina en Nueva York. “Cuando el charlatán escoge el primer sobre, con el nombre de Mary, pregunta por un tal David entre el público, que en realidad es su compinche”. Por supuesto, el predicador sabe de antemano la pregunta de su colaborador. Aprovecha la ocasión para abrir el sobre de Mary haciendo creer que es el de David y memoriza su contenido. Coge otro sobre y dice: “Este lo ha escrito Mary”, cuando en realidad pertenece a la siguiente. Y sigue la cadena hasta desvelar los contenidos de todos los sobres.</w:t>
      </w:r>
    </w:p>
    <w:p>
      <w:pPr>
        <w:pStyle w:val="Normal"/>
        <w:rPr/>
      </w:pPr>
      <w:r>
        <w:rPr/>
        <w:t>En 1956, randi aguantó en un ataúd sellado y sumergido 104 minutos, nueve más que el récord de Houdini</w:t>
      </w:r>
    </w:p>
    <w:p>
      <w:pPr>
        <w:pStyle w:val="Normal"/>
        <w:rPr/>
      </w:pPr>
      <w:r>
        <w:rPr/>
        <w:t>El joven Randi subió al púlpito y mostró la técnica. “Los que estaban allí se negaron a escuchar. Estaban indignados”, detalla Weinstein. “Uno de ellos fue a buscar a un policía, el cual cogió al muchacho por las orejas y lo llevó a la comisaría. Fue el primer acto en el que Randi descubría a un embaucador, pero sin éxito”. El Asombroso Randi sería el nombre artístico que catapultaría al joven aprendiz hasta convertirse en el primer escapista tras Harry Houdini. En 1956 aguantó dentro de un ataúd metálico sellado y sumergido durante 104 minutos, nueve más que el récord de Houdini. En un programa presentado por el actor Peter Lawford, desafió a los espectadores al surgir del interior de una caja fuerte de un banco llevando en su cuerpo relojes, pulseras y pendientes de un grupo de asistentes. El público había visto previamente que la caja estaba vacía, antes de que se depositara en ella los objetos en otra caja más pequeña y bajo llave. En 1976, colgado de un cable, boca abajo sobre las cataratas del Niágara, se libró de su traje de fuerza y sus cadenas en poco más de dos minutos.</w:t>
      </w:r>
    </w:p>
    <w:p>
      <w:pPr>
        <w:pStyle w:val="Normal"/>
        <w:rPr/>
      </w:pPr>
      <w:r>
        <w:rPr/>
        <w:t>Todas sus hazañas como ilusionista, sin embargo, pasaron a un segundo plano. Randi ha cumplido 84 años, pero ese encuentro cuando era un muchacho con un charlatán de parroquia le condicionó de por vida, dice Weinstein, que está finalizando An honest liar (Un mentiroso honesto), un documental sobre este hombre de baja estatura y barba blanca que parece salido de un cuento medieval. “Randi es alguien con una misión”, según Weinstein. Un mago con fama mundial por haber expuesto de forma infatigable y a la luz pública muchos de los subterfugios que usan todo un ejército de videntes, psíquicos y curanderos milagrosos. La Fundación MacArthur distinguiría a Randi en 1986 con un premio de 272.000 dólares por su trabajo educativo y su energía a la hora de exponer los fraudes.</w:t>
      </w:r>
    </w:p>
    <w:p>
      <w:pPr>
        <w:pStyle w:val="Normal"/>
        <w:rPr/>
      </w:pPr>
      <w:r>
        <w:rPr/>
        <w:t>Su leyenda empezó con un cheque de 10.000 dólares que llevaba en el bolsillo de la camisa destinado a cualquiera que demostrase, en un entorno controlado y científico, que posee genuinos poderes paranormales. La Fundación Randi ofrece hoy un millón de dólares a cualquier psíquico que lo consiga. Randi suele bromear cuando se le pregunta si teme perder semejante fortuna. “Nunca mi dinero ha estado en lugar más seguro”.</w:t>
      </w:r>
    </w:p>
    <w:p>
      <w:pPr>
        <w:pStyle w:val="Normal"/>
        <w:rPr/>
      </w:pPr>
      <w:r>
        <w:rPr/>
        <w:t>A mediados de los setenta, mostró ante las cámaras cómo doblar las cucharas a la manera de Uri Geller, la superestrella psíquica del momento. También asesoró a su amigo el presentador Johnny Carson para que preparara unos experimentos antes de que Geller pasara por su show. El mentalista israelí fracasó ante millones de telespectadores, aduciendo que en el aire había malas vibraciones. Randi escribiría a principios de los ochenta un libro demoledor, La magia de Uri Geller, en el que exponía todos sus trucos. Aunque Geller le denunció tres veces, fracasó en su intento de arruinarle.</w:t>
      </w:r>
    </w:p>
    <w:p>
      <w:pPr>
        <w:pStyle w:val="Normal"/>
        <w:rPr/>
      </w:pPr>
      <w:r>
        <w:rPr/>
        <w:t>En 1986 se haría famoso al tender una trampa al telepredicador Peter Popoff. Los espectáculos de este charlatán resultaban extravagantes: adivinaba entre la gente congregada los nombres de los enfermos. Se acercaba a ellos, descubriendo peculiaridades sobre sus vidas y dolencias, hasta que los tocaba. Invocando el poder divino, Popoff los sanaba entre gritos de ¡aleluya! Ganaba más de cuatro millones de dólares al mes, hasta que Randi mostró el truco. El evangelista usaba un dispositivo inalámbrico en su oído; su mujer le transmitía los nombres, direcciones y enfermedades de las personas a las que iba a curar. Todo quedó grabado en una película. Popoff se declararía en bancarrota poco después. Sin embargo, el predicador ha vuelto y en su web comercializa botellitas de agua milagrosa. Y posee una fortuna de decenas de millones de dólares, de acuerdo con una noticia del canal estadounidense ABC.</w:t>
      </w:r>
    </w:p>
    <w:p>
      <w:pPr>
        <w:pStyle w:val="Normal"/>
        <w:rPr/>
      </w:pPr>
      <w:r>
        <w:rPr/>
        <w:t>Esta resurrección no le sorprende a Randi, un hombre afable, siempre dispuesto a hablar con cualquiera que apueste por el escepticismo. Para alguien desesperado, asegura, el charlatán que invoca a Dios ofrece una solución. Randi ha tachado a las autoridades estadounidenses de irresponsables por no haber hecho nada ante los hechos. Popoff no es el único que ha resucitado. En Estados Unidos y muchas otras partes del mundo –incluida España–, la legión de curanderos y seudomédicos no para de crecer. “Existe un peligro financiero”, asegura Randi, atendiendo la llamada de El País Semanal desde su oficina en Florida (Estados Unidos). “Algunas personas han enviado todo su dinero a estos predicadores que prometen sanar enfermedades de forma sobrenatural”. Las donaciones suelen llegar por correo, con la esperanza de que la curación tendrá lugar también a distancia. “Mucha gente es tan ingenua que se lo cree y envía todo su dinero”. Hay muchos historiales de familias completamente arruinadas, nos dice.</w:t>
      </w:r>
    </w:p>
    <w:p>
      <w:pPr>
        <w:pStyle w:val="Normal"/>
        <w:rPr/>
      </w:pPr>
      <w:r>
        <w:rPr>
          <w:rFonts w:eastAsia="Arial"/>
        </w:rPr>
        <w:t xml:space="preserve">    </w:t>
      </w:r>
      <w:r>
        <w:rPr/>
        <w:t>Muchas personas ingenuas envían todo su dinero a quienes prometen sanar enfermedades de forma sobrenatural”</w:t>
      </w:r>
    </w:p>
    <w:p>
      <w:pPr>
        <w:pStyle w:val="Normal"/>
        <w:rPr/>
      </w:pPr>
      <w:r>
        <w:rPr/>
        <w:t>Junto a los sanadores espirituales, que curan milagrosamente el cáncer, surgen aquellos que hablan con los muertos, nos dice Randi; una moda transformada de las sesiones de espiritismo del siglo XIX. Todos desean lo mismo, vaciarle la cartera a los ingenuos. “A la gente poco educada se les quita su seguridad. Se les inculca una falsa filosofía para vivir. Si la aceptan, aceptarán cualquier cosa que se les diga”. Quienes envían dinero por correo esperando un milagro lo volverán a hacer con los colegas de los charlatanes, ya avisados sobre los nuevos yacimientos de crédulos. La estafa no se detiene en el estafado. Es como una epidemia, una mancha de tinta que se extiende.</w:t>
      </w:r>
    </w:p>
    <w:p>
      <w:pPr>
        <w:pStyle w:val="Normal"/>
        <w:rPr/>
      </w:pPr>
      <w:r>
        <w:rPr/>
        <w:t>Las víctimas de videntes, farsantes y mentalistas suelen tener una educación pobre, explica Randi. Siempre hay excepciones, como la escritora de novelas románticas Jude Deveraux, con más de 50 millones de ejemplares vendidos y 37 referencias en la listas de best sellers de The New York Times. En 2011, el detective Charles Stacks encontró a la escritora en la habitación de un hotel en un estado lamentable, sin dinero; “a días de suicidarme”, describiría Deveraux a la cadena ABC News. Había caído en las garras de Rose Marks, jerarca de un clan de videntes neoyorquinos.</w:t>
      </w:r>
    </w:p>
    <w:p>
      <w:pPr>
        <w:pStyle w:val="Normal"/>
        <w:rPr/>
      </w:pPr>
      <w:r>
        <w:rPr/>
        <w:t>Durante 17 años, la escritora le transfirió 20 millones de dólares. Marks aseguraba a sus clientes que el dinero era una fuente de corrupción diabólica. Convenció a Deveraux para que vendiera sus propiedades. Logró aislarla de su familia y amigos. Su hijo había muerto en un accidente de motocicleta en 2005, con ocho años, y la vidente aseguraba que el alma del pequeño se encontraba “entre la tierra y el cielo”. Los informes policiales sugieren que la novelista recibía amenazas para que el dinero siguiera fluyendo. Las víctimas del clan de Marks eran en su mayoría mujeres inteligentes y con recursos que habían tenido un suceso desgraciado en sus vidas. Ahora se enfrentan a un juicio por estafa.</w:t>
      </w:r>
    </w:p>
    <w:p>
      <w:pPr>
        <w:pStyle w:val="Normal"/>
        <w:rPr/>
      </w:pPr>
      <w:r>
        <w:rPr/>
        <w:t>“</w:t>
      </w:r>
      <w:r>
        <w:rPr/>
        <w:t>La industria de la seudociencia es tremendamente rentable, pero no podemos saber las cifras”, dice Randi. Los charlatanes que han fundado alguna secta acogiéndose a alguna creencia religiosa son los más opacos. “Ellos no informan sobre lo que ganan. En este país no pagan impuestos si escogen algún título religioso de algún credo, se les da el privilegio de no pagar”. En España, la opción de darse de alta como astrólogo o similar está tipificada en el registro de actividades económicas de Hacienda. Pese a ello, resulta imposible obtener una cifra global de ganancias.</w:t>
      </w:r>
    </w:p>
    <w:p>
      <w:pPr>
        <w:pStyle w:val="Normal"/>
        <w:rPr/>
      </w:pPr>
      <w:r>
        <w:rPr/>
        <w:t>Los videntes pueden registrarse y pagar impuestos. Si la astrología y la adivinación son legales, ¿hasta qué punto la ley protege a quien ha sido estafado? “Cuando el usuario de esos servicios posee un nivel de entendimiento medio-alto, se entiende que no puede haber engaño porque ha sido el propio engañado quien se ha dejado engañar”, dice Luis Javier Capote, profesor del departamento de disciplinas jurídicas de la Universidad de La Laguna (Tenerife). “Si la persona está afectada desde el punto de vista mental o tiene una cultura muy baja, sí hay casos de condenas”. La solución no pasa por la prohibición de este tipo de prácticas sin fundamento científico, comenta este experto por correo electrónico.</w:t>
      </w:r>
    </w:p>
    <w:p>
      <w:pPr>
        <w:pStyle w:val="Normal"/>
        <w:rPr/>
      </w:pPr>
      <w:r>
        <w:rPr/>
        <w:t>Desde hace décadas, James Randi intenta convencer a las grandes estrellas de la magia norteamericana para que se sumen a su causa. El gran Harry Houdini se convirtió progresivamente en un investigador de fenómenos paranormales, descubriendo las argucias de los espiritistas en la segunda década del siglo XX. “Admito que al principio me inspiré en lo que hizo”, dice Randi. “Houdini, como yo, no tuvo educación superior, ni fue a la universidad. En cierto modo era ingenuo. Pero nunca creyó a los farsantes, porque conocía sus trucos. Él me mostró el camino”.</w:t>
      </w:r>
    </w:p>
    <w:p>
      <w:pPr>
        <w:pStyle w:val="Normal"/>
        <w:rPr/>
      </w:pPr>
      <w:r>
        <w:rPr/>
        <w:t>La línea que separa al mago del psíquico a veces es muy estrecha. Geller no se dedica ya a doblar cucharas. Pero vive en una mansión a las afueras de Londres. Usa sus poderes para encontrar oro y petróleo. Y hace poco compró una pequeña isla en la costa escocesa, como él mismo afirma en su web, al intrigarle unas imágenes que mostraban un ovni sobre ella. Ha comentado en programas de televisión que el hecho de que los magos logren reproducir sus hazañas no significa que él no posea poderes sobrenaturales, como hacer germinar las semillas entre sus dedos o mover con la mente una brújula. “Geller empezó como un mago que realizaba números en salas de fiesta en Israel, y descubrió que ganaba mucho más cuando se presentaba como alguien dotado”, explica Ricardo Campo, colaborador del departamento de filosofía de la Universidad de La Laguna y autor del libro Ovnis, vaya timo (Laetoli).</w:t>
      </w:r>
    </w:p>
    <w:p>
      <w:pPr>
        <w:pStyle w:val="Normal"/>
        <w:rPr/>
      </w:pPr>
      <w:r>
        <w:rPr>
          <w:rFonts w:eastAsia="Arial"/>
        </w:rPr>
        <w:t xml:space="preserve">    </w:t>
      </w:r>
      <w:r>
        <w:rPr/>
        <w:t>Siempre advierto a la audiencia de que en mi espectáculo no hay fenómenos paranormales”, cuenta un mago español</w:t>
      </w:r>
    </w:p>
    <w:p>
      <w:pPr>
        <w:pStyle w:val="Normal"/>
        <w:rPr/>
      </w:pPr>
      <w:r>
        <w:rPr/>
        <w:t>Los magos coquetean con el misterio. La tentación para pasarse a ese otro lado es grande. El ilusionismo es el arte de engañar al cerebro haciéndonos creer lo imposible. Y los magos del gran espectáculo, como Criss Angel y David Copperfield, lo consiguen: levitan entre dos edificios, hacen desaparecer la estatua de la Libertad, atraviesan paredes y caminan sobre el agua. ¿Cómo reaccionan estas estrellas ante la petición de descubrir a los farsantes o magos reconvertidos en místicos con poderes mentales?</w:t>
      </w:r>
    </w:p>
    <w:p>
      <w:pPr>
        <w:pStyle w:val="Normal"/>
        <w:rPr/>
      </w:pPr>
      <w:r>
        <w:rPr/>
        <w:t>“</w:t>
      </w:r>
      <w:r>
        <w:rPr/>
        <w:t>La respuesta es mixta, mitad y mitad”, dice Randi, con cierta comprensión no exenta de crítica. En privado, y en los templos sagrados de la magia como El Castillo Mágico, un exclusivo club de magos en Hollywood, o el legendario Círculo Mágico de Londres, se observa su causa con simpatía. Pero la mayoría se sienten incómodos si tienen que dar un paso al frente. No desean convertirse en detectives de lo paranormal. Las estrellas como Angel o Copperfield no prestan mucha atención. “Piensan que no es de su incumbencia el interferir con la actuación de otros”, dice Randi. “Pero no se dan cuenta de que son criminales que se aprovechan de la gente para robarles y quitarles su seguridad por medios falsos”.</w:t>
      </w:r>
    </w:p>
    <w:p>
      <w:pPr>
        <w:pStyle w:val="Normal"/>
        <w:rPr/>
      </w:pPr>
      <w:r>
        <w:rPr/>
        <w:t>Pese a las reticencias, Randi ha cosechado la complicidad de algunas estrellas como la pareja formada por Penn y Teller –quizá el dúo de magos más famoso en la actualidad–. Penn es un tipo más bien grande, mientras que Teller es un hombre bajo que apenas habla. Forman una pareja inigualable, realizando trucos revolucionarios en los que se parte el torso de una mujer, las monedas en un recipiente con agua se transforman en peces de colores o aparecen 100.000 moscas volando en un plató. Y también se han dedicado a desentrañar los trucos de los psíquicos, denunciando a farsantes de todo tipo, desde los que dicen hablar con los muertos hasta los curanderos. “Randi fue el que nos hizo”, confiesa la pareja en la película de Randy Weinstein. “Nos miraba como si fuéramos especímenes”. Él fue quien les sugirió que debían formar equipo.</w:t>
      </w:r>
    </w:p>
    <w:p>
      <w:pPr>
        <w:pStyle w:val="Normal"/>
        <w:rPr/>
      </w:pPr>
      <w:r>
        <w:rPr/>
        <w:t>La respuesta de los magos españoles es parecida, mezcla de indiferencia e interés. Cada vez que Randi ha venido a España para impartir sus conferencias ha encontrado buena acogida. Entre los miembros de la organización Círculo Escéptico se encuentran ilusionistas como David Blanco, en cuyas actuaciones realiza efectos de mentalismo en los que adivina mensajes que el público escribe en trozos de papel… “Siempre advierto a la audiencia de que lo que van a ver no son fenómenos paranormales. No puedo mandarles a casa haciéndoles creer que tengo poderes”. Blanco admira la cruzada de Randi contra los farsantes. Incluso llamó a uno de sus números Las honestas mentiras de David Blanco. En ocasiones, la reacción del público le sugiere que la fuerza para creer en lo sobrenatural es irresistible en muchas personas, sobre todo por no ejercitar el pensamiento escéptico. Se corre el peligro de abandonarse delante de un televisor creyendo a pies juntillas todo lo que allí se dice. Incluso hay gente dentro de la magia que cree. “No estamos acostumbrados a pensar por nosotros mismos”, asegura este ilusionista.</w:t>
      </w:r>
    </w:p>
    <w:p>
      <w:pPr>
        <w:pStyle w:val="Normal"/>
        <w:rPr/>
      </w:pPr>
      <w:r>
        <w:rPr/>
        <w:t>¿Por qué es más fácil creer en lo mágico? Para D. J. Grothe, presidente de la Fundación Randi, las seudociencias tratan de calmar nuestras ansiedades simulando responder a las cuestiones que preocupan a todo el mundo, como la muerte, el dinero, las relaciones humanas y la salud. “La gente cree básicamente en los ovnis porque les hacen sentir que están menos solos en el universo, en los sanadores divinos porque les dan esperanza de curación, o en los psíquicos que hablan con los muertos porque echan profundamente de menos a sus seres queridos que han perdido”.</w:t>
      </w:r>
    </w:p>
    <w:p>
      <w:pPr>
        <w:pStyle w:val="Normal"/>
        <w:rPr/>
      </w:pPr>
      <w:r>
        <w:rPr/>
        <w:t>La ciencia, en cambio, ha logrado explicar las posesiones demoniacas como ataques epilépticos, las abducciones alienígenas como alteraciones del sueño, o la creencia en fantasmas como el deseo de vivir tras la muerte. Para el periodista Mauricio-José Schwarz, que lleva 30 años combatiendo la seudociencia, se trata de entrenar los mecanismos del pensamiento y la deducción. “Nadie compra un coche usado a ciegas. Necesitamos abrir el capó, probar el coche. Hemos de tratar las afirmaciones paranormales como coches usados”.</w:t>
      </w:r>
    </w:p>
    <w:p>
      <w:pPr>
        <w:pStyle w:val="Normal"/>
        <w:rPr/>
      </w:pPr>
      <w:r>
        <w:rPr/>
        <w:t>Aquellos que están convencidos de que hay personas con poderes tendrían que preguntarse por qué ninguno de ellos se ha presentado a las pruebas para ganar el millón de dólares ofertada por la Fundación Randi. “Cada semana nos topamos con algún candidato, pero no están suficientemente preparados para engañarnos. Rellenan el formulario para obtener el premio, pero luego no oímos nada de ellos. Tratan de ver si tenemos alguna flaqueza, pero no la tenemos”, asegura Randi. Alguno intenta llegar un paso más allá. Pero al final todos los psíquicos se esfuman y desaparecen…casi de manera sobrenatural.</w:t>
      </w:r>
    </w:p>
    <w:p>
      <w:pPr>
        <w:pStyle w:val="Normal"/>
        <w:rPr/>
      </w:pPr>
      <w:r>
        <w:rPr/>
      </w:r>
    </w:p>
    <w:p>
      <w:pPr>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pStyle w:val="Normal"/>
        <w:rPr>
          <w:lang w:val="en-GB"/>
        </w:rPr>
      </w:pPr>
      <w:r>
        <w:rPr>
          <w:lang w:val="en-GB"/>
        </w:rPr>
        <w:t>URL: http://elpais.com/elpais/2013/05/20/eps/1369069976_455393.html</w:t>
      </w:r>
    </w:p>
    <w:p>
      <w:pPr>
        <w:pStyle w:val="Normal"/>
        <w:rPr>
          <w:lang w:val="en-GB"/>
        </w:rPr>
      </w:pPr>
      <w:r>
        <w:rPr>
          <w:lang w:val="en-GB"/>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1" w:name="__RefHeading___Toc408746006"/>
            <w:bookmarkEnd w:id="11"/>
            <w:r>
              <w:rPr/>
              <w:t>Bitácora de bitácora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PROPUESTA PARA LA CREACIÓN DEL ÁREA DE POLÍTICA CIENTÍFICA DE IZQUIERDA UNIDA</w:t>
            </w:r>
          </w:p>
          <w:p>
            <w:pPr>
              <w:pStyle w:val="Header"/>
              <w:spacing w:lineRule="atLeast" w:line="240" w:before="0" w:after="0"/>
              <w:ind w:hanging="0"/>
              <w:rPr/>
            </w:pPr>
            <w:r>
              <w:rPr/>
              <w:t>2.- LOS HOAX Y LA MEDICINA: LA CHIRIMOYA NO CURA EL CÁNCER</w:t>
            </w:r>
          </w:p>
          <w:p>
            <w:pPr>
              <w:pStyle w:val="Header"/>
              <w:spacing w:lineRule="atLeast" w:line="240" w:before="0" w:after="0"/>
              <w:ind w:hanging="0"/>
              <w:rPr/>
            </w:pPr>
            <w:r>
              <w:rPr/>
              <w:t>3.- CÓMO SAQUEAR EL ERARIO PÚBLICO CON TRES NORMAS NACIONALES, EN CUATRO PASOS, Y CON LA EXCUSA DE LAS PUBLICACIONES CIENTÍFICAS</w:t>
            </w:r>
          </w:p>
          <w:p>
            <w:pPr>
              <w:pStyle w:val="Header"/>
              <w:spacing w:lineRule="atLeast" w:line="240" w:before="0" w:after="0"/>
              <w:ind w:hanging="0"/>
              <w:rPr/>
            </w:pPr>
            <w:r>
              <w:rPr/>
              <w:t>4.- DETECTIVES DE LOS HUESOS</w:t>
            </w:r>
          </w:p>
          <w:p>
            <w:pPr>
              <w:pStyle w:val="Header"/>
              <w:spacing w:lineRule="atLeast" w:line="240" w:before="0" w:after="0"/>
              <w:ind w:hanging="0"/>
              <w:rPr/>
            </w:pPr>
            <w:r>
              <w:rPr/>
              <w:t>5.- FLORES DE BACH: JUGANDO CON LA SALUD</w:t>
            </w:r>
          </w:p>
          <w:p>
            <w:pPr>
              <w:pStyle w:val="Header"/>
              <w:spacing w:lineRule="atLeast" w:line="240" w:before="0" w:after="0"/>
              <w:ind w:hanging="0"/>
              <w:rPr>
                <w:rFonts w:eastAsia="Arial"/>
              </w:rPr>
            </w:pPr>
            <w:r>
              <w:rPr>
                <w:rFonts w:eastAsia="Arial"/>
              </w:rPr>
              <w:t xml:space="preserve">                                                      </w:t>
            </w:r>
          </w:p>
        </w:tc>
      </w:tr>
    </w:tbl>
    <w:p>
      <w:pPr>
        <w:pStyle w:val="Heading2"/>
        <w:ind w:hanging="0"/>
        <w:rPr/>
      </w:pPr>
      <w:bookmarkStart w:id="12" w:name="__RefHeading___Toc408746007"/>
      <w:bookmarkEnd w:id="12"/>
      <w:r>
        <w:rPr/>
        <w:t>1.- PROPUESTA PARA LA CREACIÓN DEL ÁREA DE POLÍTICA CIENTÍFICA DE IZQUIERDA UNIDA</w:t>
      </w:r>
    </w:p>
    <w:p>
      <w:pPr>
        <w:pStyle w:val="Autorartculo"/>
        <w:rPr/>
      </w:pPr>
      <w:r>
        <w:rPr/>
        <w:t>Eparquio Delgado</w:t>
      </w:r>
    </w:p>
    <w:p>
      <w:pPr>
        <w:pStyle w:val="Normal"/>
        <w:jc w:val="right"/>
        <w:rPr/>
      </w:pPr>
      <w:r>
        <w:rPr>
          <w:i/>
        </w:rPr>
        <w:t>(Artículo publicado originalmente en la bitácora de Eparquio Delgado)</w:t>
      </w:r>
    </w:p>
    <w:p>
      <w:pPr>
        <w:pStyle w:val="Normal"/>
        <w:rPr/>
      </w:pPr>
      <w:r>
        <w:rPr/>
        <w:t>Después de varias semanas de debate y elaboración colectiva, por fin tenemos el documento definitivo para solicitar la creación del Área de Política Científica de Izquierda Unida. Aunque el tema científico y tecnológico ha sido abordado en los documentos y propuestas de IU, hasta ahora no se había planteado la posibilidad de contar con un área específica dirigida al debate y elaboración de programas y proposiciones en este ámbito. Desde hace algún tiempo un grupo de compañeros/as de varias federaciones hemos venido elaborando la propuesta para que Izquierda Unida sea la primera organización política del país en contar con un área de estas características tanto a nivel federal como en las propias federaciones. Ahora está en manos de la Presidencia Federal y el Consejo Político Federal realizar el trámite para dar carta de naturaleza a este grupo de trabajo, abierto a la participación de compañeros/as de todas las federaciones y también de simpatizantes del mundo científico y tecnológico. Aquí tienen el texto de la propuesta.</w:t>
      </w:r>
    </w:p>
    <w:p>
      <w:pPr>
        <w:pStyle w:val="Normal"/>
        <w:rPr/>
      </w:pPr>
      <w:r>
        <w:rPr/>
      </w:r>
    </w:p>
    <w:p>
      <w:pPr>
        <w:pStyle w:val="Normal"/>
        <w:rPr/>
      </w:pPr>
      <w:r>
        <w:rPr/>
        <w:t>ÁREA FEDERAL DE POLÍTICA CIENTÍFICA DE IZQUIERDA UNIDA</w:t>
      </w:r>
    </w:p>
    <w:p>
      <w:pPr>
        <w:pStyle w:val="Normal"/>
        <w:rPr/>
      </w:pPr>
      <w:r>
        <w:rPr/>
        <w:t>El Área de Política Científica de Izquierda Unida nace con la intención de estudiar e integrar los avances científicos y tecnológicos del siglo XXI en el proyecto socialista. Desde su despegue en la Edad Moderna, ciencia y tecnología han sido factores importantes de grandes transformaciones y son ineludibles para comprender el mundo actual. Sus aplicaciones han repercutido en beneficios innegables: seguridad alimentaria, erradicación de enfermedades, electricidad, agua potable, transporte, telecomunicaciones, tratamientos médicos… Sólo durante el S. XX la ciencia ha duplicado la esperanza de vida en Occidente.</w:t>
      </w:r>
    </w:p>
    <w:p>
      <w:pPr>
        <w:pStyle w:val="Normal"/>
        <w:rPr/>
      </w:pPr>
      <w:r>
        <w:rPr/>
        <w:t>Pero como toda herramienta -y como avisó Marx en repetidas ocasiones- las ventajas emancipadoras de la ciencia pueden tornarse en instrumentos de opresión en manos del capital y sus intereses: sobreexplotación de recursos, calentamiento global, contaminación medioambiental, intoxicaciones alimentarias, dominación militar por intereses geoestratégicos, comerciales y económicos y la consabida acumulación de capacidad productiva y riqueza de unos pocos.</w:t>
      </w:r>
    </w:p>
    <w:p>
      <w:pPr>
        <w:pStyle w:val="Normal"/>
        <w:rPr/>
      </w:pPr>
      <w:r>
        <w:rPr/>
        <w:t>Culpar a la ciencia de las aplicaciones que se hagan de ella sería tan absurdo como culpar a un pantano de hacer innecesarias las misas pidiendo lluvia. Al igual que la educación pública, la ciencia nos permite conocer la realidad del mundo, primer e imprescindible paso para transformarlo, para liberarnos del oscurantismo y los dogmas que nos encadenaban a la ignorancia y el sometimiento a los poderosos, al capitalismo y al clero. Si en el S. XIX era imprescindible una alfabetización universal, ahora lo es que el conocimiento científico y tecnológico se refleje en la mejora continua de las condiciones de vida de la sociedad. La construcción de una alternativa socialista al capitalismo exige la reapropiación por la ciudadanía de los beneficios de la ciencia y la tecnología, poniéndolos al servicio de los derechos individuales, sociales y medioambientales.</w:t>
      </w:r>
    </w:p>
    <w:p>
      <w:pPr>
        <w:pStyle w:val="Normal"/>
        <w:rPr/>
      </w:pPr>
      <w:r>
        <w:rPr/>
        <w:t>Es imperativo universalizar la ciencia como lo fue universalizar la alfabetización. Es imperativo garantizar su neutralidad e independencia mediante el control público que afiance como únicos criterios del conocimiento la objetividad y contrastabilidad. Es imperativo que estos avances se pongan al servicio de la ciudadanía en sanidad, educación, alimentación, empleo, ecología, economía y en todos los capítulos del proyecto socialista.</w:t>
      </w:r>
    </w:p>
    <w:p>
      <w:pPr>
        <w:pStyle w:val="Normal"/>
        <w:rPr/>
      </w:pPr>
      <w:r>
        <w:rPr/>
        <w:t>Izquierda Unida no puede ser ajena a la realidad tecno-científica. Cada vez son más los temas en que debemos posicionarnos que implican aspectos científicos (medicamentos, sexualidad, biotecnología, medio ambiente…) y que requieren de un conocimiento cualificado si queremos ponerlos al servicio del proyecto socialista. En caso contrario, Izquierda Unida se arriesga a quedar obsoleta respecto a los avances tecno-científicos o adoptar -por desconocimiento, desinformación o prejuicios- posiciones anticientíficas o tecnofóbicas que nos acerquen a discursos conservadores y reaccionarios que rechazan la ciencia, o a aquellos que ofrecen remedios sin fundamento que, lejos de ayudar a la emancipación de la clase obrera, contribuyen a su sometimiento y ponen en peligro su libertad, autonomía y hasta su vida.</w:t>
      </w:r>
    </w:p>
    <w:p>
      <w:pPr>
        <w:pStyle w:val="Normal"/>
        <w:rPr/>
      </w:pPr>
      <w:r>
        <w:rPr/>
        <w:t>Por todo ello y por la enorme complejidad y extensión de las disciplinas científicas, consideramos necesaria la creación del Área de Política Científica, un área específica que permita la participación de la sociedad y con la que Izquierda Unida se abra a quienes desde la ciencia, la tecnología y la investigación estén dispuestos a colaborar en la aplicación progresista y emancipadora de su trabajo a través de Izquierda Unida.</w:t>
      </w:r>
    </w:p>
    <w:p>
      <w:pPr>
        <w:pStyle w:val="Normal"/>
        <w:rPr/>
      </w:pPr>
      <w:r>
        <w:rPr/>
      </w:r>
    </w:p>
    <w:p>
      <w:pPr>
        <w:pStyle w:val="Normal"/>
        <w:rPr/>
      </w:pPr>
      <w:r>
        <w:rPr/>
        <w:t>OBJETIVOS DEL ÁREA DE POLÍTICA CIENTÍFICA DE IZQUIERDA UNIDA</w:t>
      </w:r>
    </w:p>
    <w:p>
      <w:pPr>
        <w:pStyle w:val="Normal"/>
        <w:rPr/>
      </w:pPr>
      <w:r>
        <w:rPr>
          <w:rFonts w:eastAsia="Arial"/>
        </w:rPr>
        <w:t xml:space="preserve">    </w:t>
      </w:r>
      <w:r>
        <w:rPr/>
        <w:t>Divulgar, dentro y fuera de Izquierda Unida, el conocimiento científico y tecnológico y sus aplicaciones.</w:t>
      </w:r>
    </w:p>
    <w:p>
      <w:pPr>
        <w:pStyle w:val="Normal"/>
        <w:rPr/>
      </w:pPr>
      <w:r>
        <w:rPr>
          <w:rFonts w:eastAsia="Arial"/>
        </w:rPr>
        <w:t xml:space="preserve">    </w:t>
      </w:r>
      <w:r>
        <w:rPr/>
        <w:t>Explorar las ventajas que aportan la ciencia y la tecnología al proyecto socialista de Izquierda Unida en sanidad, educación, agricultura, cooperación internacional, desarrollo sostenible, energía, industria, relaciones pacíficas entre los Estados, comercio justo, participación ciudadana…</w:t>
      </w:r>
    </w:p>
    <w:p>
      <w:pPr>
        <w:pStyle w:val="Normal"/>
        <w:rPr/>
      </w:pPr>
      <w:r>
        <w:rPr>
          <w:rFonts w:eastAsia="Arial"/>
        </w:rPr>
        <w:t xml:space="preserve">    </w:t>
      </w:r>
      <w:r>
        <w:rPr/>
        <w:t>Forjar relaciones y cooperación con el mundo científico y tecnológico.</w:t>
      </w:r>
    </w:p>
    <w:p>
      <w:pPr>
        <w:pStyle w:val="Normal"/>
        <w:rPr/>
      </w:pPr>
      <w:r>
        <w:rPr>
          <w:rFonts w:eastAsia="Arial"/>
        </w:rPr>
        <w:t xml:space="preserve">    </w:t>
      </w:r>
      <w:r>
        <w:rPr/>
        <w:t>Denunciar la privatización capitalista de la ciencia y luchar por su socialización y por el empoderamiento científico de la sociedad.</w:t>
      </w:r>
    </w:p>
    <w:p>
      <w:pPr>
        <w:pStyle w:val="Normal"/>
        <w:rPr/>
      </w:pPr>
      <w:r>
        <w:rPr>
          <w:rFonts w:eastAsia="Arial"/>
        </w:rPr>
        <w:t xml:space="preserve">    </w:t>
      </w:r>
      <w:r>
        <w:rPr/>
        <w:t>Luchar contra la utilización militar de los avances tecno-científicos.</w:t>
      </w:r>
    </w:p>
    <w:p>
      <w:pPr>
        <w:pStyle w:val="Normal"/>
        <w:rPr/>
      </w:pPr>
      <w:r>
        <w:rPr>
          <w:rFonts w:eastAsia="Arial"/>
        </w:rPr>
        <w:t xml:space="preserve">    </w:t>
      </w:r>
      <w:r>
        <w:rPr/>
        <w:t>Denunciar y rechazar el oscurantismo, las pseudociencias y la tecnofobia en todos los ámbitos académicos, sociales y profesionales, pues privan a la ciudadanía del potencial emancipador de las ciencias y las tecnologías.</w:t>
      </w:r>
    </w:p>
    <w:p>
      <w:pPr>
        <w:pStyle w:val="Normal"/>
        <w:rPr/>
      </w:pPr>
      <w:r>
        <w:rPr>
          <w:rFonts w:eastAsia="Arial"/>
        </w:rPr>
        <w:t xml:space="preserve">    </w:t>
      </w:r>
      <w:r>
        <w:rPr/>
        <w:t>Elaborar textos y propuestas sobre ciencia y tecnología y sus aplicaciones en el proyecto socialista de Izquierda Unida para su inclusión en los programas electorales.</w:t>
      </w:r>
    </w:p>
    <w:p>
      <w:pPr>
        <w:pStyle w:val="Normal"/>
        <w:rPr/>
      </w:pPr>
      <w:r>
        <w:rPr/>
      </w:r>
    </w:p>
    <w:p>
      <w:pPr>
        <w:pStyle w:val="Normal"/>
        <w:rPr>
          <w:lang w:val="en-GB"/>
        </w:rPr>
      </w:pPr>
      <w:r>
        <w:rPr>
          <w:lang w:val="en-GB"/>
        </w:rPr>
        <w:t>URL: http://www.eparquiodelgado.com/index.php/propuesta-para-la-creacion-del-area-de-politica-cientifica-de-izquierda-unida/</w:t>
      </w:r>
    </w:p>
    <w:p>
      <w:pPr>
        <w:pStyle w:val="Heading2"/>
        <w:ind w:hanging="0"/>
        <w:rPr/>
      </w:pPr>
      <w:bookmarkStart w:id="13" w:name="__RefHeading___Toc408746008"/>
      <w:bookmarkEnd w:id="13"/>
      <w:r>
        <w:rPr/>
        <w:t>2.- LOS HOAX Y LA MEDICINA: LA CHIRIMOYA NO CURA EL CÁNCER</w:t>
      </w:r>
    </w:p>
    <w:p>
      <w:pPr>
        <w:pStyle w:val="Autorartculo"/>
        <w:rPr/>
      </w:pPr>
      <w:r>
        <w:rPr/>
        <w:t>Maria Nieves Moreno</w:t>
      </w:r>
    </w:p>
    <w:p>
      <w:pPr>
        <w:pStyle w:val="Normal"/>
        <w:jc w:val="right"/>
        <w:rPr/>
      </w:pPr>
      <w:r>
        <w:rPr>
          <w:i/>
        </w:rPr>
        <w:t>(Artículo publicado originalmente en la bitácora Mi anamnesis)</w:t>
      </w:r>
    </w:p>
    <w:p>
      <w:pPr>
        <w:pStyle w:val="Normal"/>
        <w:rPr>
          <w:i/>
          <w:i/>
        </w:rPr>
      </w:pPr>
      <w:r>
        <w:rPr>
          <w:i/>
        </w:rPr>
      </w:r>
    </w:p>
    <w:p>
      <w:pPr>
        <w:pStyle w:val="Normal"/>
        <w:rPr/>
      </w:pPr>
      <w:r>
        <w:rPr/>
        <w:t>Después de tantos años de Internet, nadie debería seguir dando importancia a los “Hoax“. Pero resulta que la gente sigue prefiriendo creer una sarta de mentiras que le llegan por email antes que a las publicaciones científicas. Prefieren creer al supuesto “doctor de nombre inventado” que a su médico de toda la vida.</w:t>
      </w:r>
    </w:p>
    <w:p>
      <w:pPr>
        <w:pStyle w:val="Normal"/>
        <w:rPr/>
      </w:pPr>
      <w:r>
        <w:rPr/>
        <w:t>El Hoax al que me refiero en este post es: “Milagrosa Chirimoya: cura el cáncer”. Si no puedes  ni imaginar que alguien se lo crea, yo tampoco; pero no hay más que leer los comentarios de esta página para darse cuenta que hay gente que se lo cree.</w:t>
      </w:r>
    </w:p>
    <w:p>
      <w:pPr>
        <w:pStyle w:val="Normal"/>
        <w:rPr/>
      </w:pPr>
      <w:r>
        <w:rPr/>
        <w:t>Este es un Hoax especial, es bastante largo y curiosamente sin faltas de ortografía (en este caso no se olvidaron de utilizar el corrector del Word). No os preocupéis, no voy a ponerlo entero, solo las partes más sorprendentes. Ahí va:</w:t>
      </w:r>
    </w:p>
    <w:p>
      <w:pPr>
        <w:pStyle w:val="Normal"/>
        <w:rPr/>
      </w:pPr>
      <w:r>
        <w:rPr/>
        <w:t>______________________________________________________</w:t>
      </w:r>
    </w:p>
    <w:p>
      <w:pPr>
        <w:pStyle w:val="Normal"/>
        <w:rPr/>
      </w:pPr>
      <w:r>
        <w:rPr/>
        <w:t>La Guanábana o la fruta del árbol de Graviola (Está relacionada con la chirimoya) es un producto milagroso para matar las células cancerosas. Es 10,000 veces más potente que la quimioterapia (Casi nada) ¿Por qué no estamos enterados de ello? Porque existen organizaciones interesadas en encontrar una versión sintética, que les permita obtener fabulosas utilidades. (Intuyo que se refiere a las farmacéuticas)</w:t>
      </w:r>
    </w:p>
    <w:p>
      <w:pPr>
        <w:pStyle w:val="Normal"/>
        <w:rPr/>
      </w:pPr>
      <w:r>
        <w:rPr/>
        <w:t>Así que de ahora en adelante usted puede ayudar a un amigo que lo necesite, haciéndole saber que le conviene beber jugo de Guanábana para prevenir la enfermedad. (Con un poco de suerte su amigo será más listo que usted y quedará como un idiota, pero que nadie diga que no lo intentó)</w:t>
      </w:r>
    </w:p>
    <w:p>
      <w:pPr>
        <w:pStyle w:val="Normal"/>
        <w:rPr/>
      </w:pPr>
      <w:r>
        <w:rPr/>
        <w:t>Hay quienes afirman que es de gran utilidad en todas las variantes del Cáncer, se la considera además como un agente de anti-microbial de ancho espectro (También conocidos como antibióticos de amplio espectro) contra las infecciones bacterianas y por hongos; es eficaz contra los parásitos internos y los gusanos (Los del jardín, me imagino), regula tensión arterial alta y es antidepresiva, combate la tensión (Que sí, que ya lo habías dicho) y los desórdenes nerviosos. (Vamos un remedio universal, mejor que el agua bendita)</w:t>
      </w:r>
    </w:p>
    <w:p>
      <w:pPr>
        <w:pStyle w:val="Normal"/>
        <w:rPr/>
      </w:pPr>
      <w:r>
        <w:rPr/>
        <w:t>Las muestras de la investigación, con los extractos de este árbol milagroso, son alentadoras (¿Me puedes decir a que investigación se refiere? Lo digo para poder decidir, en base a los datos estadísticos, si los resultados son tan alentadores como parece). Veamos algunas conclusiones:</w:t>
      </w:r>
    </w:p>
    <w:p>
      <w:pPr>
        <w:pStyle w:val="Normal"/>
        <w:rPr/>
      </w:pPr>
      <w:r>
        <w:rPr/>
        <w:t>–</w:t>
      </w:r>
      <w:r>
        <w:rPr>
          <w:rFonts w:eastAsia="Arial"/>
        </w:rPr>
        <w:t xml:space="preserve"> </w:t>
      </w:r>
      <w:r>
        <w:rPr/>
        <w:t>Es una terapia natural que no causa náuseas extrema, ni pérdida de peso o del cabello. (Lo que no dicen es que otros estudios en ratas, han relacionado uno de sus componentes con el Parkinson)</w:t>
      </w:r>
    </w:p>
    <w:p>
      <w:pPr>
        <w:pStyle w:val="Normal"/>
        <w:rPr/>
      </w:pPr>
      <w:r>
        <w:rPr/>
        <w:t>–</w:t>
      </w:r>
      <w:r>
        <w:rPr>
          <w:rFonts w:eastAsia="Arial"/>
        </w:rPr>
        <w:t xml:space="preserve"> </w:t>
      </w:r>
      <w:r>
        <w:rPr/>
        <w:t>Protege el sistema inmunológico, evitando las infecciones mortales (Y los gusanos)</w:t>
      </w:r>
    </w:p>
    <w:p>
      <w:pPr>
        <w:pStyle w:val="Normal"/>
        <w:rPr/>
      </w:pPr>
      <w:r>
        <w:rPr/>
        <w:t>–</w:t>
      </w:r>
      <w:r>
        <w:rPr>
          <w:rFonts w:eastAsia="Arial"/>
        </w:rPr>
        <w:t xml:space="preserve"> </w:t>
      </w:r>
      <w:r>
        <w:rPr/>
        <w:t>La persona se siente más fuerte y más saludable a lo largo del tratamiento. Esa energía renovada mejora sus perspectivas en la vida (Que será corta si decide dejar el tratamiento contra el cáncer y empezar a tomar zumo de chirimoya)</w:t>
      </w:r>
    </w:p>
    <w:p>
      <w:pPr>
        <w:pStyle w:val="Normal"/>
        <w:rPr/>
      </w:pPr>
      <w:r>
        <w:rPr/>
        <w:t>Destruye las células malignas en 12 (¡Doce!) tipos de Cáncer, incluyendo el de colon, de pecho, de próstata, del pulmón y del páncreas… (Pero exactamente,  ¿qué tipos de cáncer se estudiaron? ¿Cómo se seleccionaron los pacientes? ¿Cuántos pacientes participaron?)</w:t>
      </w:r>
    </w:p>
    <w:p>
      <w:pPr>
        <w:pStyle w:val="Normal"/>
        <w:rPr/>
      </w:pPr>
      <w:r>
        <w:rPr/>
        <w:t>La pregunta que surge es: Y si las propiedades anti-cancerígenas de la Graviola han sido investigadas tan intensamente, por qué usted nunca había oído hablar al respecto. (¿Acaso no es evidente?). La respuesta es sencilla: nuestras mismas vidas y nuestra salud están bajo el control del poder económico.</w:t>
      </w:r>
    </w:p>
    <w:p>
      <w:pPr>
        <w:pStyle w:val="Normal"/>
        <w:rPr/>
      </w:pPr>
      <w:r>
        <w:rPr/>
        <w:t>Todas sus partes mostraron ser útiles:, hojas, raíces, la pulpa y las semillas han sido usada durante siglos por los curanderos y los indígenas nativos (Valga la redundancia) en América del Sur, en el tratamiento de enfermedades del corazón, asma, problemas artritis. (Y las infecciones, y los desordenes nerviosos, y lo más importante: los gusanos)</w:t>
      </w:r>
    </w:p>
    <w:p>
      <w:pPr>
        <w:pStyle w:val="Normal"/>
        <w:rPr/>
      </w:pPr>
      <w:r>
        <w:rPr/>
        <w:t>El árbol de Graviola (Guanábana) –es completamente natural, razón por la cual no es patentable bajo la ley federal. No era posible obtener las jugosas utilidades que se esperaban de ella. No hay ninguna manera de hacer ganancias serias de él.(La morfina se obtiene de la planta del opio, que también es totalmente natural y de hecho se cultiva para obtenerla. Así que, la idea de que cómo es natural no quieren utilizarla, es completamente falsa). La compañía optó entonces por tratar de sintetizar dos de los ingredientes del potente anti-cancerígeno del árbol de la Graviola.</w:t>
      </w:r>
    </w:p>
    <w:p>
      <w:pPr>
        <w:pStyle w:val="Normal"/>
        <w:rPr/>
      </w:pPr>
      <w:r>
        <w:rPr/>
        <w:t>El Instituto Nacional del Cáncer realizó la primera investigación científica en 1976 (Pues yo no  encuentro el estudio en Pub Med, ni en ningún sitio). Los resultados mostraron que las hojas de la Graviola y sus tallos son eficaces atacando y destruyendo las células malignas. Inexplicablemente, los resultados se recogieron en un informe confidencial y nunca fueron entregados a la opinión pública. (Ya decía yo que no lo encontraba, ¿Hablará de este escándalo algún cable de Wikileaks?)</w:t>
      </w:r>
    </w:p>
    <w:p>
      <w:pPr>
        <w:pStyle w:val="Normal"/>
        <w:rPr/>
      </w:pPr>
      <w:r>
        <w:rPr/>
        <w:t>Desde entonces, la Graviola ha mostrado en 20 pruebas de laboratorio, independientes, (no vayas a creer que alguna compañía farmacéutica tiene algo que ver en las investigaciones) que su poder anti-cancerígeno es muy potente, aunque todavía no se ha adelantado pruebas a ciegas (doble-ciego) que son las utilizadas por la ciencia médica como referencia para juzgar el valor de tratamiento, este se comenzó. (¿Y nunca se llegó a terminar? Una lástima)</w:t>
      </w:r>
    </w:p>
    <w:p>
      <w:pPr>
        <w:pStyle w:val="Normal"/>
        <w:rPr/>
      </w:pPr>
      <w:r>
        <w:rPr/>
        <w:t>Otro estudio reciente, de la Universidad de Purdue, Lafayette, Indiana, encontró que las hojas del árbol de Graviola matan las células de seis tipos de Cáncer (pero si antes eran 12 tipos, ¿ha disminuido el poder curativo de la chirimoya con los años?), en especial de la próstata, el páncreas y los pulmones. !Una verdad ocultada por más de siete años al fin ha sido revelada!</w:t>
      </w:r>
    </w:p>
    <w:p>
      <w:pPr>
        <w:pStyle w:val="Normal"/>
        <w:rPr/>
      </w:pPr>
      <w:r>
        <w:rPr/>
        <w:t>_______________________________________________________</w:t>
      </w:r>
    </w:p>
    <w:p>
      <w:pPr>
        <w:pStyle w:val="Normal"/>
        <w:rPr/>
      </w:pPr>
      <w:r>
        <w:rPr/>
        <w:t>¿Tiene algo de verdad? Pues la Guanábana, al igual que otras muchas frutas, tiene propiedades antioxidantes y citotóxicas. Pero de ahí a decir que es mejor que la quimioterapia hay un mundo.</w:t>
      </w:r>
    </w:p>
    <w:p>
      <w:pPr>
        <w:pStyle w:val="Normal"/>
        <w:rPr/>
      </w:pPr>
      <w:r>
        <w:rPr/>
        <w:t>¿Qué prefieres creer en los médicos, en la cirugía, en la quimioterapia y en la radioterapia o creer en un estudio “confidencial” sobre la chirimoya? Ni la chirimoya cura el cáncer, ni reenviar un email te cambiará la suerte en el amor,  ni Jon Hernerd te ha enviado un email para avisarte del cierre del Messenger.</w:t>
      </w:r>
    </w:p>
    <w:p>
      <w:pPr>
        <w:pStyle w:val="Normal"/>
        <w:rPr/>
      </w:pPr>
      <w:r>
        <w:rPr/>
      </w:r>
    </w:p>
    <w:p>
      <w:pPr>
        <w:pStyle w:val="Normal"/>
        <w:rPr>
          <w:lang w:val="en-GB"/>
        </w:rPr>
      </w:pPr>
      <w:r>
        <w:rPr>
          <w:lang w:val="en-GB"/>
        </w:rPr>
        <w:t>URL: http://www.mianamnesis.com/2011/01/los-hoax-y-la-medicina-la-chirimoya-no-cura-el-cancer/</w:t>
      </w:r>
    </w:p>
    <w:p>
      <w:pPr>
        <w:pStyle w:val="Normal"/>
        <w:rPr>
          <w:lang w:val="en-GB"/>
        </w:rPr>
      </w:pPr>
      <w:r>
        <w:rPr>
          <w:lang w:val="en-GB"/>
        </w:rPr>
      </w:r>
    </w:p>
    <w:p>
      <w:pPr>
        <w:pStyle w:val="Heading2"/>
        <w:ind w:hanging="0"/>
        <w:rPr/>
      </w:pPr>
      <w:bookmarkStart w:id="14" w:name="__RefHeading___Toc408746009"/>
      <w:bookmarkEnd w:id="14"/>
      <w:r>
        <w:rPr/>
        <w:t>3.- CÓMO SAQUEAR EL ERARIO PÚBLICO CON TRES NORMAS NACIONALES, EN CUATRO PASOS, Y CON LA EXCUSA DE LAS PUBLICACIONES CIENTÍFICAS</w:t>
      </w:r>
    </w:p>
    <w:p>
      <w:pPr>
        <w:pStyle w:val="Autorartculo"/>
        <w:rPr/>
      </w:pPr>
      <w:r>
        <w:rPr/>
        <w:t>Javier de la Cueva</w:t>
      </w:r>
    </w:p>
    <w:p>
      <w:pPr>
        <w:pStyle w:val="Normal"/>
        <w:jc w:val="right"/>
        <w:rPr>
          <w:i/>
          <w:i/>
        </w:rPr>
      </w:pPr>
      <w:r>
        <w:rPr>
          <w:i/>
        </w:rPr>
        <w:t>(Artículo publicado originalmente en la página Naukas.com)</w:t>
      </w:r>
    </w:p>
    <w:p>
      <w:pPr>
        <w:pStyle w:val="Normal"/>
        <w:rPr/>
      </w:pPr>
      <w:r>
        <w:rPr/>
        <w:t>Les voy a relatar cómo pueden los gobernantes saquear fondos públicos en favor de asociaciones privadas mediante tres normas nacionales y en cuatro cómodos pasos. Los pasos son los siguientes:</w:t>
      </w:r>
    </w:p>
    <w:p>
      <w:pPr>
        <w:pStyle w:val="Normal"/>
        <w:rPr/>
      </w:pPr>
      <w:r>
        <w:rPr>
          <w:rFonts w:eastAsia="Arial"/>
        </w:rPr>
        <w:t xml:space="preserve">        </w:t>
      </w:r>
      <w:r>
        <w:rPr/>
        <w:t>El gobierno del Estado promulga una primera norma nacional contraria a la legislación europea. En esta norma el Estado se obliga a pagar a una asociación privada un dinero.</w:t>
      </w:r>
    </w:p>
    <w:p>
      <w:pPr>
        <w:pStyle w:val="Normal"/>
        <w:rPr/>
      </w:pPr>
      <w:r>
        <w:rPr>
          <w:rFonts w:eastAsia="Arial"/>
        </w:rPr>
        <w:t xml:space="preserve">        </w:t>
      </w:r>
      <w:r>
        <w:rPr/>
        <w:t>El gobierno del Estado espera cómodamente a que cualquier afectado por la primera norma luche judicialmente contra la misma hasta que consiga que el Tribunal de Justicia de la Unión Europea la declare contraria a la normativa europea. Se confía en que tarde muchos años. Mientras tanto, se sigue pagando a la asociación privada.</w:t>
      </w:r>
    </w:p>
    <w:p>
      <w:pPr>
        <w:pStyle w:val="Normal"/>
        <w:rPr/>
      </w:pPr>
      <w:r>
        <w:rPr>
          <w:rFonts w:eastAsia="Arial"/>
        </w:rPr>
        <w:t xml:space="preserve">        </w:t>
      </w:r>
      <w:r>
        <w:rPr/>
        <w:t>Una vez que el Tribunal europeo haya declarado que la primera norma nacional es contraria a la normativa europea, el gobierno del Estado espera todo lo posible para promulgar una segunda norma nacional en la que adapte su legislación a la sentencia europea. Hasta entonces, se sigue pagando a la asociación privada.</w:t>
      </w:r>
    </w:p>
    <w:p>
      <w:pPr>
        <w:pStyle w:val="Normal"/>
        <w:rPr/>
      </w:pPr>
      <w:r>
        <w:rPr>
          <w:rFonts w:eastAsia="Arial"/>
        </w:rPr>
        <w:t xml:space="preserve">        </w:t>
      </w:r>
      <w:r>
        <w:rPr/>
        <w:t>El gobierno del Estado promulga una tercera norma nacional en la que declara que lo pagado a la asociación privada es irrecuperable.</w:t>
      </w:r>
    </w:p>
    <w:p>
      <w:pPr>
        <w:pStyle w:val="Normal"/>
        <w:rPr/>
      </w:pPr>
      <w:r>
        <w:rPr/>
        <w:t>Si lo anterior les parece pura teoría, quizás pueda sorprenderles saber que esta estrategia ya se ha completado en una ocasión. Como les salió bien, ahora estamos asistiendo al inicio de la segunda. Los gobiernos del Estado son los del PP y PSOE, que votan conjuntamente leyes nacionales de propiedad intelectual, y las asociaciones privadas son las entidades de gestión de la propiedad intelectual (SGAE, CEDRO, DAMA, VEGAP, AIE, AISGE, AGEDI y EGEDA).</w:t>
      </w:r>
    </w:p>
    <w:p>
      <w:pPr>
        <w:pStyle w:val="Normal"/>
        <w:rPr/>
      </w:pPr>
      <w:r>
        <w:rPr/>
        <w:t>Primera ocasión: el canon digital.</w:t>
      </w:r>
    </w:p>
    <w:p>
      <w:pPr>
        <w:pStyle w:val="Normal"/>
        <w:rPr/>
      </w:pPr>
      <w:r>
        <w:rPr/>
        <w:t>El primero de los casos consistió en el canon sobre los equipos, aparatos y materiales susceptibles de realizar copias de «obras divulgadas en forma de libros o publicaciones que a estos efectos se asimilen reglamentariamente, así como de fonogramas, videogramas o de otros soportes sonoros, visuales o audiovisuales» tal y como constaba en el Real Decreto Legislativo 1/1996, de 12 de abril, por el que se aprobaba el Texto Refundido de la Ley de Propiedad Intelectual. Al gobierno se le hizo saber en dos ocasiones que debía cambiar la ley puesto que no era de recibo que el Estado fuese quien más canon pagara. En las dos ocasiones el gobierno, primero del PP y luego del PSOE, señalaron que ya lo estudiarían, cosa que nunca hicieron.</w:t>
      </w:r>
    </w:p>
    <w:p>
      <w:pPr>
        <w:pStyle w:val="Normal"/>
        <w:rPr/>
      </w:pPr>
      <w:r>
        <w:rPr/>
        <w:t>El Tribunal de Justicia de la Unión Europea derogó la legislación española mediante su sentencia de 21 de octubre de 2010, en el caso Padawan vs. SGAE.</w:t>
      </w:r>
    </w:p>
    <w:p>
      <w:pPr>
        <w:pStyle w:val="Normal"/>
        <w:rPr/>
      </w:pPr>
      <w:r>
        <w:rPr/>
        <w:t>El gobierno nacional no adaptó la legislación interna hasta el Real Decreto-ley 20/2011, de 30 de diciembre, de medidas urgentes en materia presupuestaria, tributaria y financiera para la corrección del déficit público, en el que derogó el canon vigente hasta entonces.</w:t>
      </w:r>
    </w:p>
    <w:p>
      <w:pPr>
        <w:pStyle w:val="Normal"/>
        <w:rPr/>
      </w:pPr>
      <w:r>
        <w:rPr/>
        <w:t>Con posterioridad, mediante la Disposición transitoria primera del Real Decreto 1657/2012, de 7 de diciembre, por el que se regula el procedimiento de pago de la compensación equitativa por copia privada con cargo a los Presupuestos Generales del Estado se declaró irrecuperable el canon pagado hasta el 1 de enero de 2012.</w:t>
      </w:r>
    </w:p>
    <w:p>
      <w:pPr>
        <w:pStyle w:val="Normal"/>
        <w:ind w:hanging="0"/>
        <w:rPr/>
      </w:pPr>
      <w:r>
        <w:rPr/>
      </w:r>
    </w:p>
    <w:p>
      <w:pPr>
        <w:pStyle w:val="Normal"/>
        <w:rPr/>
      </w:pPr>
      <w:r>
        <w:rPr/>
        <w:t>En resumen, señalamos las tres normas y los cuatro pasos:</w:t>
      </w:r>
    </w:p>
    <w:p>
      <w:pPr>
        <w:pStyle w:val="Normal"/>
        <w:rPr/>
      </w:pPr>
      <w:r>
        <w:rPr>
          <w:rFonts w:eastAsia="Arial"/>
        </w:rPr>
        <w:t xml:space="preserve">    </w:t>
      </w:r>
      <w:r>
        <w:rPr/>
        <w:t>La primera ley nacional es la ley de 1996, que establece el canon. El Estado es el principal pagador del canon pues era el mayor consumidor de equipos, aparatos y materiales para copias.</w:t>
      </w:r>
    </w:p>
    <w:p>
      <w:pPr>
        <w:pStyle w:val="Normal"/>
        <w:rPr/>
      </w:pPr>
      <w:r>
        <w:rPr>
          <w:rFonts w:eastAsia="Arial"/>
        </w:rPr>
        <w:t xml:space="preserve">    </w:t>
      </w:r>
      <w:r>
        <w:rPr/>
        <w:t>El Estado espera hasta que el 21 de octubre de 2010 el Tribunal de Justicia de la Unión Europea decreta que la ley española es contraria a la europea. El Estado sigue pagando.</w:t>
      </w:r>
    </w:p>
    <w:p>
      <w:pPr>
        <w:pStyle w:val="Normal"/>
        <w:rPr/>
      </w:pPr>
      <w:r>
        <w:rPr>
          <w:rFonts w:eastAsia="Arial"/>
        </w:rPr>
        <w:t xml:space="preserve">    </w:t>
      </w:r>
      <w:r>
        <w:rPr/>
        <w:t>La segunda ley nacional se produce el 30 de diciembre de 2011, en la que por fin se deroga el canon. Por fin el Estado deja de pagar canon.</w:t>
      </w:r>
    </w:p>
    <w:p>
      <w:pPr>
        <w:pStyle w:val="Normal"/>
        <w:rPr/>
      </w:pPr>
      <w:r>
        <w:rPr>
          <w:rFonts w:eastAsia="Arial"/>
        </w:rPr>
        <w:t xml:space="preserve">    </w:t>
      </w:r>
      <w:r>
        <w:rPr/>
        <w:t>La tercera ley nacional se produce el 7 de diciembre de 2012, en la que se establece que lo pagado antes del 1 de enero de 2012 es irrecuperable. Además, esa propia ley de 7 de diciembre establece que si antes el Estado pagaba el canon a través de su consumo, ahora lo hará directamente de los presupuestos generales del Estado.</w:t>
      </w:r>
    </w:p>
    <w:p>
      <w:pPr>
        <w:pStyle w:val="Normal"/>
        <w:rPr/>
      </w:pPr>
      <w:r>
        <w:rPr/>
      </w:r>
    </w:p>
    <w:p>
      <w:pPr>
        <w:pStyle w:val="Normal"/>
        <w:rPr/>
      </w:pPr>
      <w:r>
        <w:rPr/>
        <w:t>Segunda ocasión: el canon sobre las universidades.</w:t>
      </w:r>
    </w:p>
    <w:p>
      <w:pPr>
        <w:pStyle w:val="Normal"/>
        <w:rPr/>
      </w:pPr>
      <w:r>
        <w:rPr/>
        <w:t>Si en la primera el principal beneficiado fue la SGAE, en esta segunda lo va a ser CEDRO, la que podríamos describir coloquialmente como la SGAE de los libros.</w:t>
      </w:r>
    </w:p>
    <w:p>
      <w:pPr>
        <w:pStyle w:val="Normal"/>
        <w:rPr/>
      </w:pPr>
      <w:r>
        <w:rPr/>
        <w:t>En el año 2010, CEDRO solicitó a la Comisión de Mediación de Propiedad Intelectual del Ministerio de Cultura una intervención para lograr un acuerdo con el conjunto de las universidades españolas con el fin de que le pagasen los derechos que CEDRO pretendía tener sobre las obras que se digitalizaban y se colgaban en los campus virtuales de las universidades. La petición de CEDRO no era pequeña sino que se trataba de 5 euros por alumno por copia digital más otros 4,12 euros por copia reprográfica. El importe al que aspiraba era de 13,5 millones de euros cuyo reparto entre universidades públicas y privadas se haría conforme alumnos: un 80% de alumnos de las primeras y un 20% de las segundas por lo que el importe a satisfacer por las públicas ascendería a 10,8 millones de euros. De estos 10,8 millones, 7,4 millones corresponderían a derechos sobre copias digitales y 3,4 millones a derechos por fotocopias.</w:t>
      </w:r>
    </w:p>
    <w:p>
      <w:pPr>
        <w:pStyle w:val="Normal"/>
        <w:rPr/>
      </w:pPr>
      <w:r>
        <w:rPr/>
        <w:t>El único problema, según las universidades, es que CEDRO estaba intentando cobrar por unos derechos digitales que la inmensa mayoría de los autores nunca había encargado su gestión a CEDRO. Las universidades están llenas de autores, unos 130.000 de los que un 80% tenía acreditado el último sexenio, lo que implica unos 104.000 autores en pleno proceso de creación. Mientras tanto, CEDRO señala, en su página web y en las fechas de escribir estas líneas, que tiene 19.631 socios personas físicas. Además, si CEDRO señalaba que su gestión alcanza a unos 4 millones de obras, el catálogo de REBIUN, la red de bibliotecas universitarias, señala la existencia de unos 29 millones de obras. Y sobre los derechos digitales, los profesores bien sabían que pocos habían encargado a CEDRO la gestión de sus derechos.</w:t>
      </w:r>
    </w:p>
    <w:p>
      <w:pPr>
        <w:pStyle w:val="Normal"/>
        <w:rPr/>
      </w:pPr>
      <w:r>
        <w:rPr/>
        <w:t>Las sospechas de las universidades se agudizaron cuando al solicitar a CEDRO que mostrara sus derechos, ésta abandonó en primavera del año 2011 el proceso negociador con la excusa de que no podía enseñarlo por los derechos de privacidad de sus socios, excusa que luego se comprobó que no era cierta puesto que en los contratos que CEDRO firma con sus socios, hay una cláusula en la que se permite mostrar los datos para la realización de los fines del contrato y qué mejores fines que los de cobrar a quienes usan el repertorio.</w:t>
      </w:r>
    </w:p>
    <w:p>
      <w:pPr>
        <w:pStyle w:val="Normal"/>
        <w:rPr/>
      </w:pPr>
      <w:r>
        <w:rPr/>
        <w:t>Tras abandonar este proceso negociador, CEDRO demandó ante la jurisdicción civil a tres universidades: la Universidad de Barcelona, la Universidad Autónoma de Barcelona y la Universidad Carlos III de Madrid. En la demanda que se interpuso y en sus documentos adjuntos se pudo comprobar cómo, mientras las universidades negociaban de buena fe en el Ministerio de Cultura, CEDRO matriculaba detectives en las universidades para luego verificar qué profesor subía textos escaneados a los campus virtuales y levantar acta de tales copias digitales. No parece éste un detalle de buena fe. Pero lo más desatinado es la perversidad de la reclamación: imaginemos que se hubiera producido la situación de que CEDRO hubiese encargado a un socio suyo, profesor de universidad, que digitalizase obras y las subiera a un campus virtual. Luego, el detective matriculado levantaría acta, se la pasaría a CEDRO para que ésta demandase a la universidad. Si CEDRO ganase el pleito, esta entidad recibiría un dinero que luego pagaría al profesor que es, precisamente, quien realiza la subida de los archivos sin conocimiento ni consentimiento de la universidad por lo que en buena lógica, es a quien CEDRO debiera haber demandado. Sin embargo, demandarles sería un acto de tirar piedras contra su propio tejado pues bastante le cuesta a CEDRO obtener socios en el ámbito universitario como para encima demandarles por usar obras sin consentimiento.</w:t>
      </w:r>
    </w:p>
    <w:p>
      <w:pPr>
        <w:pStyle w:val="Normal"/>
        <w:rPr/>
      </w:pPr>
      <w:r>
        <w:rPr/>
        <w:t>Las universidades nunca se negaron a pagar a CEDRO, pero no aceptaban un sistema de tarifa plana que era el que esta entidad exigía, sino que propusieron pagar, tal y como señala la jurisprudencia, por el efectivo uso del repertorio de CEDRO, que es lo que les parecía justo. El sistema propuesto por las universidades consistía en, a principio de curso, enviar a CEDRO una relación de obras que los profesores querían utilizar en sus aulas virtuales; CEDRO verificaría entonces cuáles eran las gestionadas por ella y enviarían la factura a la universidad. CEDRO no aceptaba esta solución puesto que entonces se haría evidente la poca representatividad de esta entidad pero, además, implicaría la contratación de personal administrativo y, lo más significativo, CEDRO tendría que pagar a cada autor lo suyo, en lugar de meterlo todo en un saco común y que luego fuera la Junta Directiva quien encargara los estudios de cómo repartirlo. Las universidades ya satisfacían del orden de unos 125 millones de euros anuales en concepto de suministro de obras, pago que se realizaba directamente al titular de los derechos, y su única cuestión con CEDRO era la de pagarles por lo que verdaderamente representaban, y no por lo que decían que representaban.</w:t>
      </w:r>
    </w:p>
    <w:p>
      <w:pPr>
        <w:pStyle w:val="Normal"/>
        <w:rPr/>
      </w:pPr>
      <w:r>
        <w:rPr/>
        <w:t>Se daba otra cuestión que se descubrió en los procedimientos: CEDRO había adaptado sus contratos para poder gestionar los derechos digitales en el año 2004 por lo que para tener derechos sobre las obras anteriores a ese año debería haberse realizado una ampliación de sus contratos de gestión. Esa labor sería fácil con respecto a las editoriales pero es prácticamente imposible en el caso de autores y traductores, que son los otros titulares de los derechos de un libro. En el juicio de CEDRO contra la Universidad Autónoma de Barcelona incluso quedó demostrado que la editorial de esta universidad adaptó sus contratos para incluir derechos digitales en el año 2011, por lo que difícilmente CEDRO podía reclamar derechos a terceros por obras de esta editorial que fueran anteriores a dicha fecha, puesto que la editorial no había actualizado todos los derechos de su fondo editorial y, por tanto, si los autores no los habían cedido difícilmente podía tenerlos la editorial y ésta pasárselos a CEDRO.</w:t>
      </w:r>
    </w:p>
    <w:p>
      <w:pPr>
        <w:pStyle w:val="Normal"/>
        <w:rPr/>
      </w:pPr>
      <w:r>
        <w:rPr/>
        <w:t>Y llega el Ministerio con una propuesta de reforma legislativa. En el anteproyecto de reforma de la ley de propiedad intelectual se crea un canon a las universidades: Las universidades tendrían que pagar a CEDRO por el uso de un repertorio que ya sabemos que no es suyo.</w:t>
      </w:r>
    </w:p>
    <w:p>
      <w:pPr>
        <w:pStyle w:val="Normal"/>
        <w:rPr/>
      </w:pPr>
      <w:r>
        <w:rPr/>
        <w:t>CEDRO gestiona muy pocos autores y muy pocas obras del total pero al Ministerio de Cultura no le importa: en la reforma se propone la creación de un límite a la propiedad intelectual consistente en el derecho de los centros educativos a reproducir las obras de los autores, creando un canon a pagarles a éstos, canon gestionado obligatoriamente a través de las entidades de gestión, esto es, CEDRO.</w:t>
      </w:r>
    </w:p>
    <w:p>
      <w:pPr>
        <w:pStyle w:val="Normal"/>
        <w:rPr/>
      </w:pPr>
      <w:r>
        <w:rPr/>
        <w:t>El problema es que esta excepción no figura en la legislación europea pero ya sabemos que al Estado no le preocupa esta cuestión: en diez años el Tribunal de Justicia de la Unión Europea declarará esta excepción ilegal y luego con promulgar una norma nacional en la que impida la recuperación de las cantidades pagadas irregularmente, se acabó el problema.</w:t>
      </w:r>
    </w:p>
    <w:p>
      <w:pPr>
        <w:pStyle w:val="Normal"/>
        <w:rPr/>
      </w:pPr>
      <w:r>
        <w:rPr/>
        <w:t>Mediante la promulgación de esta reforma de la ley, se “tapa” el agujero de que CEDRO no tiene la representación de los autores y se extrae dinero del ámbito público para financiar a una asociación privada de la que no existe ninguna garantía que luego pague a los autores. Es más, CEDRO en realidad no se ocupa de los autores sino que, según sus reglamento de reparto, en este caso cumple con pagar a las editoriales, despreocupándose de si éstas pagan o no a los autores de las obras.</w:t>
      </w:r>
    </w:p>
    <w:p>
      <w:pPr>
        <w:pStyle w:val="Normal"/>
        <w:rPr/>
      </w:pPr>
      <w:r>
        <w:rPr/>
        <w:t>La apropiación del open access y expropiación del procomún</w:t>
      </w:r>
    </w:p>
    <w:p>
      <w:pPr>
        <w:pStyle w:val="Normal"/>
        <w:rPr/>
      </w:pPr>
      <w:r>
        <w:rPr/>
        <w:t>Pero con esta reforma también se le otorga a CEDRO la gestión del open access, expropiándose el procomún. Al crear un derecho irrenunciable que obligatoriamente se tiene que gestionar a través de CEDRO, por ley se estaba expropiando el procomún (lo que es de todos y no es de nadie), cuya gestión se entrega a una asociación privada.</w:t>
      </w:r>
    </w:p>
    <w:p>
      <w:pPr>
        <w:pStyle w:val="Normal"/>
        <w:rPr/>
      </w:pPr>
      <w:r>
        <w:rPr/>
        <w:t>En las publicaciones académicas es importante la circulación libre del conocimiento puesto que sólo así pueden refutarse las teorías: la ciencia depende de la capacidad de difusión y de refutación. Lo que se propone mediante esta nueva ley es que los centros educativos que utilizan open access pagan por ello a CEDRO, a quien se le crea ex profeso un derecho sobre esas publicaciones que hasta la fecha no tiene.</w:t>
      </w:r>
    </w:p>
    <w:p>
      <w:pPr>
        <w:pStyle w:val="Normal"/>
        <w:rPr/>
      </w:pPr>
      <w:r>
        <w:rPr/>
        <w:t>Con esta reforma, el Ministerio no sólo está previendo que CEDRO pueda perder los litigios contra las universidades, sino que le otorga toda la gestión del conocimiento escrito, tenga esta asociación privada o no derechos sobre el mismo. El Ministerio “tapa” los flancos débiles que las universidades han puesto de manifiesto al defenderse de la pretensión de CEDRO de cobrarles por unos derechos que la entidad de gestión nunca pudo obtener de los autores, confiriéndosele por ley lo que esta entidad nunca pudo obtener por la voluntad de los creadores.</w:t>
      </w:r>
    </w:p>
    <w:p>
      <w:pPr>
        <w:pStyle w:val="Normal"/>
        <w:rPr/>
      </w:pPr>
      <w:r>
        <w:rPr/>
        <w:t>Y, por último, se produce una situación kafkiana: las universidades son las mayores productoras de propiedad intelectual en formato libro y artículos; ninguna editorial dispone de una fuerza creadora de 130.000 autores como la tienen las universidades. Las leyes de la Universidad y de Economía Sostenible señalan que las universidades son las titulares de la propiedad intelectual que se crea bajo su entorno, por lo que la reforma pretendida por el Ministerio de Cultura obliga a que las universidades, propietarias de esas obras, a que cedan la gestión de su patrimonio a una asociación privada, CEDRO, para que ésta les cobre una tarifa por publicar en sus propios campus virtuales obras de las que las que la universidad es la dueña.</w:t>
      </w:r>
    </w:p>
    <w:p>
      <w:pPr>
        <w:pStyle w:val="Normal"/>
        <w:rPr/>
      </w:pPr>
      <w:r>
        <w:rPr/>
        <w:t>El resumen es muy claro: mientras el Ministerio de Cultura paraliza todos los pagos posibles en becas, en ciencia y en investigación, sin embargo publica un anteproyecto de ley donde propone una excepción a la propiedad intelectual inexistente en la normativa europea y que obliga al erario público, esto es, a todos nosotros, a pagar 10,8 millones de euros a la asociación privada CEDRO.</w:t>
      </w:r>
    </w:p>
    <w:p>
      <w:pPr>
        <w:pStyle w:val="Normal"/>
        <w:rPr/>
      </w:pPr>
      <w:r>
        <w:rPr/>
        <w:t>Para terminar, les dejo con el texto del anteproyecto. Pueden encontrar la norma expropiatoria en la adición de un artículo 32.3, página 7.</w:t>
      </w:r>
    </w:p>
    <w:p>
      <w:pPr>
        <w:pStyle w:val="Normal"/>
        <w:rPr/>
      </w:pPr>
      <w:r>
        <w:rPr/>
      </w:r>
    </w:p>
    <w:p>
      <w:pPr>
        <w:pStyle w:val="Normal"/>
        <w:rPr>
          <w:lang w:val="en-GB"/>
        </w:rPr>
      </w:pPr>
      <w:r>
        <w:rPr>
          <w:lang w:val="en-GB"/>
        </w:rPr>
        <w:t>URL: http://naukas.com/2013/03/20/como-saquear-el-erario-publico-con-3-normas-nacionales-en-4-pasos-y-con-la-excusa-de-las-publicaciones-cientificas/</w:t>
      </w:r>
    </w:p>
    <w:p>
      <w:pPr>
        <w:pStyle w:val="Normal"/>
        <w:rPr>
          <w:lang w:val="en-GB"/>
        </w:rPr>
      </w:pPr>
      <w:r>
        <w:rPr>
          <w:lang w:val="en-GB"/>
        </w:rPr>
      </w:r>
    </w:p>
    <w:p>
      <w:pPr>
        <w:pStyle w:val="Normal"/>
        <w:rPr>
          <w:lang w:val="en-GB"/>
        </w:rPr>
      </w:pPr>
      <w:r>
        <w:rPr>
          <w:lang w:val="en-GB"/>
        </w:rPr>
      </w:r>
    </w:p>
    <w:p>
      <w:pPr>
        <w:pStyle w:val="Heading2"/>
        <w:ind w:hanging="0"/>
        <w:rPr/>
      </w:pPr>
      <w:bookmarkStart w:id="15" w:name="__RefHeading___Toc408746010"/>
      <w:bookmarkEnd w:id="15"/>
      <w:r>
        <w:rPr/>
        <w:t>4.- DETECTIVES DE LOS HUESOS</w:t>
      </w:r>
    </w:p>
    <w:p>
      <w:pPr>
        <w:pStyle w:val="Autorartculo"/>
        <w:rPr/>
      </w:pPr>
      <w:r>
        <w:rPr/>
        <w:t>Ana Belén González Hernández</w:t>
      </w:r>
    </w:p>
    <w:p>
      <w:pPr>
        <w:pStyle w:val="Normal"/>
        <w:jc w:val="right"/>
        <w:rPr/>
      </w:pPr>
      <w:r>
        <w:rPr>
          <w:i/>
        </w:rPr>
        <w:t>(Artículo publicado originalmente en la página de los Museos de Tenerife)</w:t>
      </w:r>
    </w:p>
    <w:p>
      <w:pPr>
        <w:pStyle w:val="Normal"/>
        <w:rPr/>
      </w:pPr>
      <w:r>
        <w:rPr/>
        <w:t>Gracias a Temperance Brennan y a Seeley Booth y a sus intrincados quehaceres en la serie "Bones", el público ha conocido la Antropología Forense y la ha asociado a enormes laboratorios con decenas de personas danzando de acá para allá ante sofisticadas máquinas. Y si bien la realidad de esta disciplina es más modesta, sus resultados no son menos esclarecedores que los que podemos ver en la serie de televisión.</w:t>
      </w:r>
    </w:p>
    <w:p>
      <w:pPr>
        <w:pStyle w:val="Normal"/>
        <w:rPr/>
      </w:pPr>
      <w:r>
        <w:rPr/>
        <w:t>La existencia del Instituto Canario de Bioantropología (ICB), creado en 1993, quizás sea más conocida fuera del Archipiélago que dentro. Depende de Museos de Tenerife, Organismo Autónomo del Cabildo Insular, y tiene sus dependencias en el Museo de la Naturaleza y el Hombre, en Santa Cruz. Bajo la dirección de Conrado Rodríguez, este instituto desempeña, entre otras labores, la investigación de los restos bioantropológicos que son encontrados enla Isla y de otros procedentes de diferentes países de América Latina en el contexto de los desaparecidos. Los equipos forenses que trabajan en esos países han requerido con frecuencia el asesoramiento y apoyo del ICB, que también tiene convenio de colaboración con el Ministerio de Justicia a través dela Delegación en Canarias del Instituto Nacional de Toxicología.</w:t>
      </w:r>
    </w:p>
    <w:p>
      <w:pPr>
        <w:pStyle w:val="Normal"/>
        <w:rPr/>
      </w:pPr>
      <w:r>
        <w:rPr/>
        <w:t>Una sección del ICB es la de Genética y en el Instituto nos explican que “la identificación genética nos permite diferenciar individuos y distinguir el origen de los materiales animales y vegetales, con lo que podemos extraer abundante información para realizar estudios poblacionales y de las condiciones de vida de los aborígenes”. Además, se puede trazar una semblanza genética de los habitantes prehispánicos de las Islas y autentificar las piezas que llegan al Museo Arqueológico. Igualmente, en el contexto arqueológico el ICB colabora con instituciones foráneas y ha prestado colaboración, por ejemplo, a universidades extranjeras con el fin de identificar agentes patógenos presentes en restos esqueléticos.</w:t>
      </w:r>
    </w:p>
    <w:p>
      <w:pPr>
        <w:pStyle w:val="Normal"/>
        <w:rPr/>
      </w:pPr>
      <w:r>
        <w:rPr/>
      </w:r>
    </w:p>
    <w:p>
      <w:pPr>
        <w:pStyle w:val="Normal"/>
        <w:rPr/>
      </w:pPr>
      <w:r>
        <w:rPr/>
        <w:t>Justicia para los restos</w:t>
      </w:r>
    </w:p>
    <w:p>
      <w:pPr>
        <w:pStyle w:val="Normal"/>
        <w:rPr/>
      </w:pPr>
      <w:r>
        <w:rPr/>
        <w:t>Juicios como el que recientemente acaba de condenar al ex dictador de Guatemala Efraín Ríos Montt por genocidio y delitos de lesa humanidad no serían posibles sin el concurso, entre otras disciplinas, dela AntropologíaForense, que interviene para determinar restos cuya identificación no es posible sin un estudio detallado: huesos, restos muy fragmentados o quemados, etc. Así, esta especialidad se convierte en una herramienta muy útil de la justicia que las víctimas y sus familiares esperan y merecen.</w:t>
      </w:r>
    </w:p>
    <w:p>
      <w:pPr>
        <w:pStyle w:val="Normal"/>
        <w:rPr/>
      </w:pPr>
      <w:r>
        <w:rPr/>
        <w:t>Tras la caída de las dictaduras en América Latina a partir de los años 1980-90, se fueron formando equipos multidisciplinares (Equipo Argentino de Antropología Forense, Fundación de Antropología Forense de Guatemala, Equitas en Colombia, etc.) para la identificación de las víctimas. El trabajo preliminar de investigación traza el camino desde el desenterramiento hasta la mesa del laboratorio, donde se buscará averiguar los datos básicos de la persona: edad, sexo, estatura, estado de salud y causa de la muerte (cuando sea posible). A esto se ha incorporado en los últimos decenios la necesidad de dibujar un perfil genético que dé mayores garantías a la identificación y, sobre todo, que sirva como prueba ante los tribunales.</w:t>
      </w:r>
    </w:p>
    <w:p>
      <w:pPr>
        <w:pStyle w:val="Normal"/>
        <w:rPr/>
      </w:pPr>
      <w:r>
        <w:rPr/>
        <w:t>Desde que en 2003 lo pidiera por primera vez el Equipo Argentino de Antropología Forense, el ICB ha colaborado frecuentemente en la investigación sobre víctimas de las dictaduras latinoamericanas, tanto en el propio trabajo de laboratorio como en la formación de personal en Antropología y Osteopatología Forenses, impartiendo cursos propios o participando en otros organizados por diferentes instituciones. Gracias al ICB, han mejorado su formación técnicos e investigadores de países como Argentina, Colombia, Chile, Guatemala o Chipre.</w:t>
      </w:r>
    </w:p>
    <w:p>
      <w:pPr>
        <w:pStyle w:val="Normal"/>
        <w:rPr/>
      </w:pPr>
      <w:r>
        <w:rPr/>
        <w:t>Conrado Rodríguez explica que el apoyo prestado a los equipos de Antropología Forense de América Latina se ha centrado, fundamentalmente, “en los estudios de patología, que a menudo ayudan a confirmar la identificación”, y recuerda el caso de un culturista que pudo ser reconocido gracias a los marcadores de actividad física de sus restos.</w:t>
      </w:r>
    </w:p>
    <w:p>
      <w:pPr>
        <w:pStyle w:val="Normal"/>
        <w:rPr/>
      </w:pPr>
      <w:r>
        <w:rPr/>
        <w:t>Los estudios a los que son sometidos los huesos y otros restos no sólo revelan la identidad y causa de la muerte, sino que ayudan también a esclarecer el lapso de tiempo transcurrido entre la detención y el fallecimiento (por el estado de evolución de las fracturas y otros traumatismos, por ejemplo), o los diferentes métodos de tortura, testimonios que luego devienen en imprescindibles ante una autoridad judicial. Conrado Rodríguez asegura que, en este trabajo, se es testigo de atrocidades impensables, porque las historias que cuentan los restos pueden llegar a ser terribles.</w:t>
      </w:r>
    </w:p>
    <w:p>
      <w:pPr>
        <w:pStyle w:val="Normal"/>
        <w:rPr/>
      </w:pPr>
      <w:r>
        <w:rPr/>
        <w:t xml:space="preserve">Estos “detectives de los huesos” desentrañan los misterios que las víctimas no pueden revelar y que los verdugos no quieren que se revelen. Su silencio se vuelve voz en manos de los antropólogos forenses, y el ICB aporta desde Tenerife su experiencia y conocimiento para conseguirlo.  </w:t>
      </w:r>
    </w:p>
    <w:p>
      <w:pPr>
        <w:pStyle w:val="Normal"/>
        <w:rPr/>
      </w:pPr>
      <w:r>
        <w:rPr/>
      </w:r>
    </w:p>
    <w:p>
      <w:pPr>
        <w:pStyle w:val="Normal"/>
        <w:rPr>
          <w:lang w:val="en-GB"/>
        </w:rPr>
      </w:pPr>
      <w:r>
        <w:rPr>
          <w:lang w:val="en-GB"/>
        </w:rPr>
        <w:t>URL: http://www.museosdetenerife.org/mnh-museo-de-la-naturaleza-y-el-hombre/evento/2896</w:t>
      </w:r>
    </w:p>
    <w:p>
      <w:pPr>
        <w:pStyle w:val="Normal"/>
        <w:rPr>
          <w:lang w:val="en-GB"/>
        </w:rPr>
      </w:pPr>
      <w:r>
        <w:rPr>
          <w:lang w:val="en-GB"/>
        </w:rPr>
      </w:r>
    </w:p>
    <w:p>
      <w:pPr>
        <w:pStyle w:val="Heading2"/>
        <w:ind w:hanging="0"/>
        <w:rPr/>
      </w:pPr>
      <w:bookmarkStart w:id="16" w:name="__RefHeading___Toc408746011"/>
      <w:bookmarkEnd w:id="16"/>
      <w:r>
        <w:rPr/>
        <w:t>5.- FLORES DE BACH: JUGANDO CON LA SALUD</w:t>
      </w:r>
    </w:p>
    <w:p>
      <w:pPr>
        <w:pStyle w:val="Autorartculo"/>
        <w:rPr/>
      </w:pPr>
      <w:r>
        <w:rPr/>
        <w:t>Francisco José Noriega Zaragoza</w:t>
      </w:r>
    </w:p>
    <w:p>
      <w:pPr>
        <w:pStyle w:val="Normal"/>
        <w:jc w:val="right"/>
        <w:rPr/>
      </w:pPr>
      <w:r>
        <w:rPr>
          <w:i/>
        </w:rPr>
        <w:t>(Artículo publicado originalmente en la bitácora Vida sana y bienestar)</w:t>
      </w:r>
    </w:p>
    <w:p>
      <w:pPr>
        <w:pStyle w:val="Normal"/>
        <w:rPr/>
      </w:pPr>
      <w:r>
        <w:rPr/>
        <w:t>El nacimiento de esta pseudociencia y sus peculiares bases encuentran su raíz en una revelación divina. Sus seguidores afirman que los remedios florales puede tratar un amplio espectro de enfermedades, entre ellas podemos encontrar dolencias tan dispares como el cáncer de colon y el asma. El sentido común y la investigación científica demuestran su total falsedad.</w:t>
      </w:r>
    </w:p>
    <w:p>
      <w:pPr>
        <w:pStyle w:val="Normal"/>
        <w:rPr/>
      </w:pPr>
      <w:r>
        <w:rPr/>
        <w:t>El Dr. Bach fue un médico inglés amante de lo místico</w:t>
      </w:r>
    </w:p>
    <w:p>
      <w:pPr>
        <w:pStyle w:val="Normal"/>
        <w:rPr/>
      </w:pPr>
      <w:r>
        <w:rPr/>
        <w:t>Edward Bach nació en Inglaterra en 1886. Cursó sus estudios de medicina en la Universidad de Birminghan, completándolos en el University College Hospital de Londres. A lo largo de su formación académica obtuvo entre otros los siguientes títulos: Licenciado del Real Colegio de Médicos, Miembro del Real Colegio de Cirujanos, Diplomado en Salud Pública, Licenciado en Ciencias...</w:t>
      </w:r>
    </w:p>
    <w:p>
      <w:pPr>
        <w:pStyle w:val="Normal"/>
        <w:rPr/>
      </w:pPr>
      <w:r>
        <w:rPr/>
        <w:t>En la práctica trabajó como bacteriólogo, cirujano residente en el National Temperance Hospital y profesor de bacteriología, llegando a ser nombrado director de dicho departamento en 1916. En 1919 Bach desarrolla su profesión en el London Homoeopathic Hospital como bacteriólogo y patólogo.</w:t>
      </w:r>
    </w:p>
    <w:p>
      <w:pPr>
        <w:pStyle w:val="Normal"/>
        <w:rPr/>
      </w:pPr>
      <w:r>
        <w:rPr/>
        <w:t>Finalmente, en 1922 Bach se dedicó a buscar remedios herbarios en un laboratorio financiado por él mismo. Como conclusión a sus experiencias desarrolló toda una filosofía del tratamiento de las enfermedades, consistente en ignorar la naturaleza de la enfermedad y centrar la acción terapéutica en lograr la perfecta armonía entre alma y mente. Para explicar el funcionamiento de esta práctica Bach indica que: "No se requiere ciencia alguna, ni conocimientos previos... sin ciencia, sin teorías, pues todo en la naturaleza es muy simple. Este sistema de curación... se nos ha revelado divinamente".</w:t>
      </w:r>
    </w:p>
    <w:p>
      <w:pPr>
        <w:pStyle w:val="Normal"/>
        <w:rPr/>
      </w:pPr>
      <w:r>
        <w:rPr/>
        <w:t>Su método trata a la enfermedad como una manifestación física de desequilibrios emocionales</w:t>
      </w:r>
    </w:p>
    <w:p>
      <w:pPr>
        <w:pStyle w:val="Normal"/>
        <w:rPr/>
      </w:pPr>
      <w:r>
        <w:rPr/>
        <w:t>La terapia floral no tiene como objetivo actuar sobre la dolencia directamente, sino sobre la forma de ver la vida que tiene el paciente y su estado de ánimo. Para ello realizó una clasificación de las siete actitudes o estados de ánimo que a su juicio eran causantes de problemas de salud en el ser humano:</w:t>
      </w:r>
    </w:p>
    <w:p>
      <w:pPr>
        <w:pStyle w:val="Normal"/>
        <w:rPr/>
      </w:pPr>
      <w:r>
        <w:rPr/>
      </w:r>
    </w:p>
    <w:p>
      <w:pPr>
        <w:pStyle w:val="Normal"/>
        <w:rPr/>
      </w:pPr>
      <w:r>
        <w:rPr>
          <w:rFonts w:eastAsia="Arial"/>
        </w:rPr>
        <w:t xml:space="preserve">    </w:t>
      </w:r>
      <w:r>
        <w:rPr/>
        <w:t>Temor.</w:t>
      </w:r>
    </w:p>
    <w:p>
      <w:pPr>
        <w:pStyle w:val="Normal"/>
        <w:rPr/>
      </w:pPr>
      <w:r>
        <w:rPr>
          <w:rFonts w:eastAsia="Arial"/>
        </w:rPr>
        <w:t xml:space="preserve">    </w:t>
      </w:r>
      <w:r>
        <w:rPr/>
        <w:t>Incertidumbre.</w:t>
      </w:r>
    </w:p>
    <w:p>
      <w:pPr>
        <w:pStyle w:val="Normal"/>
        <w:rPr/>
      </w:pPr>
      <w:r>
        <w:rPr>
          <w:rFonts w:eastAsia="Arial"/>
        </w:rPr>
        <w:t xml:space="preserve">    </w:t>
      </w:r>
      <w:r>
        <w:rPr/>
        <w:t>Apatía.</w:t>
      </w:r>
    </w:p>
    <w:p>
      <w:pPr>
        <w:pStyle w:val="Normal"/>
        <w:rPr/>
      </w:pPr>
      <w:r>
        <w:rPr>
          <w:rFonts w:eastAsia="Arial"/>
        </w:rPr>
        <w:t xml:space="preserve">    </w:t>
      </w:r>
      <w:r>
        <w:rPr/>
        <w:t>Soledad.</w:t>
      </w:r>
    </w:p>
    <w:p>
      <w:pPr>
        <w:pStyle w:val="Normal"/>
        <w:rPr/>
      </w:pPr>
      <w:r>
        <w:rPr>
          <w:rFonts w:eastAsia="Arial"/>
        </w:rPr>
        <w:t xml:space="preserve">    </w:t>
      </w:r>
      <w:r>
        <w:rPr/>
        <w:t>Influenciabilidad.</w:t>
      </w:r>
    </w:p>
    <w:p>
      <w:pPr>
        <w:pStyle w:val="Normal"/>
        <w:rPr/>
      </w:pPr>
      <w:r>
        <w:rPr>
          <w:rFonts w:eastAsia="Arial"/>
        </w:rPr>
        <w:t xml:space="preserve">    </w:t>
      </w:r>
      <w:r>
        <w:rPr/>
        <w:t>Desaliento o desesperación.</w:t>
      </w:r>
    </w:p>
    <w:p>
      <w:pPr>
        <w:pStyle w:val="Normal"/>
        <w:rPr/>
      </w:pPr>
      <w:r>
        <w:rPr>
          <w:rFonts w:eastAsia="Arial"/>
        </w:rPr>
        <w:t xml:space="preserve">    </w:t>
      </w:r>
      <w:r>
        <w:rPr/>
        <w:t>Preocupación excesiva por el bienestar ajeno.</w:t>
      </w:r>
    </w:p>
    <w:p>
      <w:pPr>
        <w:pStyle w:val="Normal"/>
        <w:rPr/>
      </w:pPr>
      <w:r>
        <w:rPr/>
        <w:t>Bach enumera en su obra "Healt Thyself: An Explanation of the Real Cause and Cure of Disease" una relación de plantas que presuntamente son capaces de tratar cada una de las actitudes enumeradas.</w:t>
      </w:r>
    </w:p>
    <w:p>
      <w:pPr>
        <w:pStyle w:val="Normal"/>
        <w:rPr/>
      </w:pPr>
      <w:r>
        <w:rPr/>
        <w:t>Para preparar los remedios hay que sumergir las flores en agua pura y dejarlas al sol varias horas hasta que comiencen a marchitarse, posteriormente, de la esencia obtenida se añaden dos gotas a un frasco de 30 mililitros que debe llenarse con agua mineral y unas gotas de brandy como conservante.</w:t>
      </w:r>
    </w:p>
    <w:p>
      <w:pPr>
        <w:pStyle w:val="Normal"/>
        <w:rPr/>
      </w:pPr>
      <w:r>
        <w:rPr/>
        <w:t>Los terapeutas florales indican al paciente la frecuencia con que deben tomar el remedio y la combinación de esencias necesarias para tratar cada caso. Según indica el propio Bach, todos los remedios son puros e inofensivos, por lo que no existe riesgo de sobredosis ni de interacción con otras sustancias.</w:t>
      </w:r>
    </w:p>
    <w:p>
      <w:pPr>
        <w:pStyle w:val="Normal"/>
        <w:rPr/>
      </w:pPr>
      <w:r>
        <w:rPr/>
        <w:t>Las pruebas experimentales demuestran que la terapia floral de Bach tiene una efectividad nula</w:t>
      </w:r>
    </w:p>
    <w:p>
      <w:pPr>
        <w:pStyle w:val="Normal"/>
        <w:rPr/>
      </w:pPr>
      <w:r>
        <w:rPr/>
        <w:t>Generalmente esta terapia es considerada como una variante de la homeopatía y a excepción de Chile y Cuba no es reconocida por ningún sistema sanitario ni está reglamentada por ningún país.</w:t>
      </w:r>
    </w:p>
    <w:p>
      <w:pPr>
        <w:pStyle w:val="Normal"/>
        <w:rPr/>
      </w:pPr>
      <w:r>
        <w:rPr/>
        <w:t>Los estudios clínicos controlados como los de Armstrong y Ernst (1999), Walach (2001) y Pintov (2005), así como los sometidos a revisión científica (Ernst, 2000), demuestran la total ausencia de efectividad de esta terapia, por lo que debe ser considerada como un mero placebo.</w:t>
      </w:r>
    </w:p>
    <w:p>
      <w:pPr>
        <w:pStyle w:val="Normal"/>
        <w:rPr/>
      </w:pPr>
      <w:r>
        <w:rPr/>
        <w:t>Si el/la lector/a no se siente satisfecho con las pruebas que le ofrece la ciencia moderna, puede reflexionar sobre el hecho de que todas las flores que conforman esta terapia son naturales de la región en la que el Dr. Bach tenía su domicilio y ninguna otra flor de ninguna otra región del mundo tiene este tipo de propiedades.</w:t>
      </w:r>
    </w:p>
    <w:p>
      <w:pPr>
        <w:pStyle w:val="Normal"/>
        <w:rPr/>
      </w:pPr>
      <w:r>
        <w:rPr/>
        <w:t>Esta terapia puede resultar muy peligrosa para la salud, ya que los pacientes pueden retrasar la visita al médico mientras esperan la acción curativa, máxime teniendo en cuenta que los terapeutas florales interpretan el empeoramiento de los síntomas siguiendo la ley homeopática de la dirección de la curación, que concibe el empeoramiento de la sintomatología como un indicio de que el mal está siendo expulsado del enfermo.</w:t>
      </w:r>
    </w:p>
    <w:p>
      <w:pPr>
        <w:pStyle w:val="Normal"/>
        <w:rPr/>
      </w:pPr>
      <w:r>
        <w:rPr/>
      </w:r>
    </w:p>
    <w:p>
      <w:pPr>
        <w:pStyle w:val="Normal"/>
        <w:rPr/>
      </w:pPr>
      <w:r>
        <w:rPr/>
        <w:t>Bibliografía:</w:t>
      </w:r>
    </w:p>
    <w:p>
      <w:pPr>
        <w:pStyle w:val="Normal"/>
        <w:rPr/>
      </w:pPr>
      <w:r>
        <w:rPr/>
      </w:r>
    </w:p>
    <w:p>
      <w:pPr>
        <w:pStyle w:val="Normal"/>
        <w:rPr/>
      </w:pPr>
      <w:r>
        <w:rPr>
          <w:rFonts w:eastAsia="Arial"/>
        </w:rPr>
        <w:t xml:space="preserve">    </w:t>
      </w:r>
      <w:r>
        <w:rPr/>
        <w:t>La Curación por las Flores, Edward Bach, EDAF 2003.</w:t>
      </w:r>
    </w:p>
    <w:p>
      <w:pPr>
        <w:pStyle w:val="Normal"/>
        <w:rPr/>
      </w:pPr>
      <w:r>
        <w:rPr>
          <w:rFonts w:eastAsia="Arial"/>
        </w:rPr>
        <w:t xml:space="preserve">    </w:t>
      </w:r>
      <w:r>
        <w:rPr/>
        <w:t>Más Allá de la Ciencia, Ignacio Lutzky, 1991.</w:t>
      </w:r>
    </w:p>
    <w:p>
      <w:pPr>
        <w:pStyle w:val="Normal"/>
        <w:rPr/>
      </w:pPr>
      <w:r>
        <w:rPr>
          <w:rFonts w:eastAsia="Arial"/>
        </w:rPr>
        <w:t xml:space="preserve">    </w:t>
      </w:r>
      <w:r>
        <w:rPr/>
        <w:t>El fraude de las flores de Bach y la homeopatía en general, Ramón Escobedo, RAP 2008.</w:t>
      </w:r>
    </w:p>
    <w:p>
      <w:pPr>
        <w:pStyle w:val="Normal"/>
        <w:rPr/>
      </w:pPr>
      <w:r>
        <w:rPr>
          <w:rFonts w:eastAsia="Arial"/>
        </w:rPr>
        <w:t xml:space="preserve">    </w:t>
      </w:r>
      <w:r>
        <w:rPr/>
        <w:t>Informe del Comité de Ciencia y Tecnología en el que se recomienda al Parlamento Británico dejar de financiar a la homeopatía por su ineficacia (Gran Bretaña, 2010).</w:t>
      </w:r>
    </w:p>
    <w:p>
      <w:pPr>
        <w:pStyle w:val="Normal"/>
        <w:rPr/>
      </w:pPr>
      <w:r>
        <w:rPr>
          <w:rFonts w:eastAsia="Arial"/>
        </w:rPr>
        <w:t xml:space="preserve">    </w:t>
      </w:r>
      <w:r>
        <w:rPr/>
        <w:t>Informe del Ministerio de Sanidad, Política Social e Igualdad (España, 2011).</w:t>
      </w:r>
    </w:p>
    <w:p>
      <w:pPr>
        <w:pStyle w:val="Normal"/>
        <w:rPr/>
      </w:pPr>
      <w:r>
        <w:rPr/>
      </w:r>
    </w:p>
    <w:p>
      <w:pPr>
        <w:pStyle w:val="Normal"/>
        <w:rPr>
          <w:lang w:val="en-GB"/>
        </w:rPr>
      </w:pPr>
      <w:r>
        <w:rPr>
          <w:lang w:val="en-GB"/>
        </w:rPr>
        <w:t>URL: http://suite101.net/article/flores-de-bach-jugando-con-la-salud-a76555</w:t>
      </w:r>
    </w:p>
    <w:p>
      <w:pPr>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7" w:name="__RefHeading___Toc408746012"/>
            <w:bookmarkEnd w:id="17"/>
            <w:r>
              <w:rPr/>
              <w:t>Mundo universitario</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LA UNIVERSIDAD DE BURGOS DESARROLLA UN NOVEDOSO EQUIPO COMPACTO DE ESPECTROELECTROQUÍMICA</w:t>
            </w:r>
          </w:p>
          <w:p>
            <w:pPr>
              <w:pStyle w:val="Header"/>
              <w:spacing w:lineRule="atLeast" w:line="240" w:before="0" w:after="0"/>
              <w:ind w:hanging="0"/>
              <w:rPr/>
            </w:pPr>
            <w:r>
              <w:rPr/>
              <w:t>2.- INVESTIGADORES DE LA UNIVERSIDAD DE CÁDIZ TRANSFORMAN SUBPRODUCTOS DEL PESCADO EN ALIMENTOS PARA LA ALTA COCINA</w:t>
            </w:r>
          </w:p>
          <w:p>
            <w:pPr>
              <w:pStyle w:val="Header"/>
              <w:spacing w:lineRule="atLeast" w:line="240" w:before="0" w:after="0"/>
              <w:ind w:hanging="0"/>
              <w:rPr/>
            </w:pPr>
            <w:r>
              <w:rPr/>
              <w:t>3.- PROMESAS DE LA CIENCIA</w:t>
            </w:r>
          </w:p>
          <w:p>
            <w:pPr>
              <w:pStyle w:val="Header"/>
              <w:spacing w:lineRule="atLeast" w:line="240" w:before="0" w:after="0"/>
              <w:ind w:hanging="0"/>
              <w:rPr/>
            </w:pPr>
            <w:r>
              <w:rPr/>
            </w:r>
          </w:p>
        </w:tc>
      </w:tr>
    </w:tbl>
    <w:p>
      <w:pPr>
        <w:pStyle w:val="Heading2"/>
        <w:ind w:hanging="0"/>
        <w:rPr/>
      </w:pPr>
      <w:bookmarkStart w:id="18" w:name="__RefHeading___Toc408746013"/>
      <w:bookmarkEnd w:id="18"/>
      <w:r>
        <w:rPr/>
        <w:t>1.- LA UNIVERSIDAD DE BURGOS DESARROLLA UN NOVEDOSO EQUIPO COMPACTO DE ESPECTROELECTROQUÍMICA</w:t>
      </w:r>
    </w:p>
    <w:p>
      <w:pPr>
        <w:pStyle w:val="Normal"/>
        <w:jc w:val="right"/>
        <w:rPr>
          <w:i/>
          <w:i/>
        </w:rPr>
      </w:pPr>
      <w:r>
        <w:rPr>
          <w:i/>
        </w:rPr>
      </w:r>
    </w:p>
    <w:p>
      <w:pPr>
        <w:pStyle w:val="Normal"/>
        <w:jc w:val="right"/>
        <w:rPr/>
      </w:pPr>
      <w:r>
        <w:rPr>
          <w:rFonts w:eastAsia="Arial"/>
          <w:i/>
        </w:rPr>
        <w:t xml:space="preserve"> </w:t>
      </w:r>
      <w:r>
        <w:rPr>
          <w:i/>
        </w:rPr>
        <w:t>(Noticia publicada originalmente en la página de la Universidad de Burgos)</w:t>
      </w:r>
    </w:p>
    <w:p>
      <w:pPr>
        <w:pStyle w:val="Normal"/>
        <w:rPr/>
      </w:pPr>
      <w:r>
        <w:rPr/>
        <w:t>El grupo de "Análisis Instrumental" del área de Química Analítica de la Facultad de Ciencias de la Universidad de Burgos,  codirigido por los investigadores Álvaro Colina y Aránzazu Heras, ha desarrollado, en colaboración con la empresa DropSens S.L., el primer equipo compacto de espectroelectroquímica de absorción UV/Visible a nivel mundial.</w:t>
      </w:r>
    </w:p>
    <w:p>
      <w:pPr>
        <w:pStyle w:val="Normal"/>
        <w:rPr/>
      </w:pPr>
      <w:r>
        <w:rPr/>
        <w:t>El desarrollo de este equipo ha sido financiado por la Junta de Castilla y León con dos proyectos de investigación y en la actualidad está siendo comercializado por DropSens S.L. gracias a la firma de un acuerdo de licencia entre la empresa y la Universidad de Burgos.</w:t>
      </w:r>
    </w:p>
    <w:p>
      <w:pPr>
        <w:pStyle w:val="Normal"/>
        <w:rPr/>
      </w:pPr>
      <w:r>
        <w:rPr/>
        <w:t>Este nuevo equipo permitirá el uso generalizado de la espectroelectroquímica, de gran utilidad en la caracterización y estudio de estabilidad de nuevos materiales como nanoestructuras de carbono, nanopartículas o polímeros, técnica para la que hasta ahora no existían equipos comerciales.</w:t>
      </w:r>
    </w:p>
    <w:p>
      <w:pPr>
        <w:pStyle w:val="Normal"/>
        <w:rPr/>
      </w:pPr>
      <w:r>
        <w:rPr/>
        <w:t>Este instrumental, que supone una novedad mundial, ha sido posible gracias a la estrecha colaboración entre el grupo de "Análisis Instrumental" de la Universidad de Burgos y DropSens S.L., junto al apoyo institucional recibido por parte de la Junta de Castilla y León al financiar estos proyectos.</w:t>
      </w:r>
    </w:p>
    <w:p>
      <w:pPr>
        <w:pStyle w:val="Normal"/>
        <w:rPr/>
      </w:pPr>
      <w:r>
        <w:rPr/>
        <w:t>Los responsables de este logro destacan la "visión de futuro que tuvo la empresa al apostar por este tipo de desarrollo tecnológico y la que ha tenido la Universidad de Burgos por facilitar a los investigadores trabajar en esta línea de investigación que ha conducido al desarrollo y construcción del primer equipo de estas características".</w:t>
      </w:r>
    </w:p>
    <w:p>
      <w:pPr>
        <w:pStyle w:val="Normal"/>
        <w:rPr/>
      </w:pPr>
      <w:r>
        <w:rPr/>
        <w:t>Este equipo también tiene incorporado un software desarrollado entre el grupo de la Universidad de Burgos y la empresa DropSens S.L., que permite no solo adquirir los datos, sino también realizar un tratamiento y análisis de los mismos, simplificando la extracción de toda la información obtenida en el trabajo realizado en el laboratorio.</w:t>
      </w:r>
    </w:p>
    <w:p>
      <w:pPr>
        <w:pStyle w:val="Normal"/>
        <w:rPr/>
      </w:pPr>
      <w:r>
        <w:rPr/>
        <w:t>Este equipo se ha puesto a la venta en 2014 con el nombre de SPELEC y se comercializa por DropSens S.L. (http://www.dropsens.com/Este enlace se abrirá en una ventana emergente) y hasta el momento está despertando gran interés en la comunidad científica, primeros usuarios potenciales de esta nueva técnica de análisis.</w:t>
      </w:r>
    </w:p>
    <w:p>
      <w:pPr>
        <w:pStyle w:val="Normal"/>
        <w:rPr/>
      </w:pPr>
      <w:r>
        <w:rPr/>
        <w:t>Actualmente se continúa con la colaboración y se están desarrollando mejoras de este primer equipo con la idea de ofrecer a los usuarios equipos con prestaciones más variadas, así como en nuevas celdas y electrodos de medida que faciliten su uso a un gran número de grupos de investigación en todo el mundo.</w:t>
      </w:r>
    </w:p>
    <w:p>
      <w:pPr>
        <w:pStyle w:val="Normal"/>
        <w:rPr/>
      </w:pPr>
      <w:r>
        <w:rPr/>
        <w:t>Éste es un ejemplo más de la apuesta decidida de la Universidad de Burgos por la transferencia de tecnología al tejido empresarial español con repercusiones y alta incidencia, en este caso, en el sector de la instrumentación científica a nivel mundial.</w:t>
      </w:r>
    </w:p>
    <w:p>
      <w:pPr>
        <w:pStyle w:val="Normal"/>
        <w:rPr/>
      </w:pPr>
      <w:r>
        <w:rPr/>
      </w:r>
    </w:p>
    <w:p>
      <w:pPr>
        <w:pStyle w:val="Normal"/>
        <w:rPr/>
      </w:pPr>
      <w:r>
        <w:rPr>
          <w:lang w:val="en-US"/>
        </w:rPr>
        <w:t xml:space="preserve">URL: http://www.ubu.es/es/gabineteprensa/actualidad-informativa/notas-prensa/23-12-14-ubu-desarrolla-novedoso-equipo-compacto-espectroel. </w:t>
      </w:r>
    </w:p>
    <w:p>
      <w:pPr>
        <w:pStyle w:val="Heading2"/>
        <w:ind w:hanging="0"/>
        <w:rPr/>
      </w:pPr>
      <w:bookmarkStart w:id="19" w:name="__RefHeading___Toc408746014"/>
      <w:bookmarkEnd w:id="19"/>
      <w:r>
        <w:rPr/>
        <w:t>2.- INVESTIGADORES DE LA UNIVERSIDAD DE CÁDIZ TRANSFORMAN SUBPRODUCTOS DEL PESCADO EN ALIMENTOS PARA LA ALTA COCINA</w:t>
      </w:r>
    </w:p>
    <w:p>
      <w:pPr>
        <w:pStyle w:val="Normal"/>
        <w:jc w:val="right"/>
        <w:rPr>
          <w:i/>
          <w:i/>
        </w:rPr>
      </w:pPr>
      <w:r>
        <w:rPr>
          <w:i/>
        </w:rPr>
      </w:r>
    </w:p>
    <w:p>
      <w:pPr>
        <w:pStyle w:val="Normal"/>
        <w:jc w:val="right"/>
        <w:rPr/>
      </w:pPr>
      <w:r>
        <w:rPr>
          <w:rFonts w:eastAsia="Arial"/>
          <w:i/>
        </w:rPr>
        <w:t xml:space="preserve"> </w:t>
      </w:r>
      <w:r>
        <w:rPr>
          <w:i/>
        </w:rPr>
        <w:t>(Noticia publicada originalmente en la página de la Universidad de Cádiz)</w:t>
      </w:r>
    </w:p>
    <w:p>
      <w:pPr>
        <w:pStyle w:val="Normal"/>
        <w:rPr/>
      </w:pPr>
      <w:r>
        <w:rPr/>
        <w:t xml:space="preserve">Investigadores, autoridades académicas, empresarios y críticos gastronómicos participan hoy en el acto de presentación de una novedosa gama de productos elaborada a partir de los restos cárnicos de pescado. Hamburguesas, patés, carpaccio o varitas son algunos de los formatos elegidos para crear nuevos y singulares platos próximos a los gustos de la alta cocina española.  </w:t>
      </w:r>
    </w:p>
    <w:p>
      <w:pPr>
        <w:pStyle w:val="Normal"/>
        <w:rPr/>
      </w:pPr>
      <w:r>
        <w:rPr/>
        <w:t xml:space="preserve">Esta particular cata, organizada en el Hotel Atlántico, es fruto del trabajo llevado a cabo por investigadores del grupo de Ingeniería y Tecnología de los Alimentos de la Universidad de Cádiz, dirigidos por el profesor Víctor Manuel Palacios Macías, un estudio que se ha realizado dentro del proyecto VALORA: Mejora del rendimiento de la industria transformadora de pescado a través de productos de alto valor añadido. </w:t>
      </w:r>
    </w:p>
    <w:p>
      <w:pPr>
        <w:pStyle w:val="Normal"/>
        <w:rPr/>
      </w:pPr>
      <w:r>
        <w:rPr/>
        <w:t xml:space="preserve">Este proyecto pretende minimizar el impacto que ocasionan los subproductos generados dentro de la acuicultura e incrementar la rentabilidad del sector de transformados del mar a través del desarrollo de nuevos productos. Para ello, los investigadores de la UCA cuentan con la colaboración del Grupo Tres Mares, Esteros de Canela y el Centro Tecnológico de Acuicultura de Andalucía (CTAQUA).  En otras palabras, "el proyecto trata de aprovechar los subproductos generados en el fileteado del pescado, para generar productos de interés alimentario, desde las clásicas hamburguesas, albóndigas, patés, etc., hasta nuevos diseños originales como el pan de pescado, y alguna especialidad japonesa que estamos empezando a desarrollar. Todo desde la perspectiva de ofrecer productos con gran valor nutritivo aprovechando todos los recursos", como ha explicado el responsable del proyecto, el investigador Palacios Macías. </w:t>
      </w:r>
    </w:p>
    <w:p>
      <w:pPr>
        <w:pStyle w:val="Normal"/>
        <w:rPr/>
      </w:pPr>
      <w:r>
        <w:rPr/>
        <w:t xml:space="preserve">A través de técnicas de gelificación en frío y aditivos naturales de origen marino, estos investigadores han obtenido estos productos de restos de dorada y trucha, un proceso que han explicado de forma detallada en la jornada inaugurada esta mañana por el vicerrector de Investigación y Transferencia de la Universidad de Cádiz, Manuel Bethencourt, quien estuvo acompañado por el director general de Universidad y Empresa, Javier Pérez, y el director gerente de CTAQUA, Juan Manuel García de Lomas. </w:t>
      </w:r>
    </w:p>
    <w:p>
      <w:pPr>
        <w:pStyle w:val="Normal"/>
        <w:rPr/>
      </w:pPr>
      <w:r>
        <w:rPr/>
        <w:t xml:space="preserve">El vicerrector de la UCA ha destacado que este trabajo es "un ejemplo de responsabilidad, tenemos que asumir el papel que nos corresponde como universidad y trabajar de la mano de los sectores implicados en la detección y fortalecimiento de potencialidades que signifiquen oportunidades de crecimiento regional, entre otros ámbitos, en el marco de la Economía Azul". De este modo, se cumple una de las principales premisas de la UCA, ha añadido, "de realizar investigación que dé respuestas a las oportunidades y necesidades  del entorno. Éste es el verdadero valor de VALORA, si me permiten el juego de palabras". </w:t>
      </w:r>
    </w:p>
    <w:p>
      <w:pPr>
        <w:pStyle w:val="Normal"/>
        <w:rPr/>
      </w:pPr>
      <w:r>
        <w:rPr/>
        <w:t xml:space="preserve">Por su parte, el director gerente de CTAQUA ha indicado que están ilusionados por la posibilidad de haber colaborado con la Universidad de Cádiz "como institución de excelencia en este ámbito, para poner en valor el conocimiento desde una aplicabilidad directa al mercado". De tal forma, que la transferencia de innovación resulte en un "producto más asequible e inmediato al consumidor". </w:t>
      </w:r>
    </w:p>
    <w:p>
      <w:pPr>
        <w:pStyle w:val="Normal"/>
        <w:rPr/>
      </w:pPr>
      <w:r>
        <w:rPr/>
        <w:t>El director general de Universidad y Empresa ha resaltado que este proyecto conlleva un desarrollo territorial, "desde la UCA se coopera en la actualidad con decenas de empresas para poder generar riqueza y empleo en distintos sectores". En este sentido, Javier Pérez ha realizado "una invitación y un ofrecimiento desde la Universidad de Cádiz" a todas aquellas personas con ideas para que "la investigación aplicada llegue al negocio".</w:t>
      </w:r>
    </w:p>
    <w:p>
      <w:pPr>
        <w:pStyle w:val="Normal"/>
        <w:rPr/>
      </w:pPr>
      <w:r>
        <w:rPr/>
        <w:t>En las últimas décadas, tal y como ha expuesto Víctor Palacios, se ha aumentado la producción de la pesca en el mundo y el consumo de productos del mar. En este contexto, la Organización de las Naciones Unidas para la Alimentación y la Agricultura prevé un incremento del consumo de pescado de un 20% en ocho años y España es uno de los mayores consumidores con una media de 24/25 kilos por persona per cápita. Y sobre estos datos, "el 50% del pescado se consume en un formato transformado", de ahí la importancia de su estudio.</w:t>
      </w:r>
    </w:p>
    <w:p>
      <w:pPr>
        <w:pStyle w:val="Normal"/>
        <w:rPr/>
      </w:pPr>
      <w:r>
        <w:rPr/>
      </w:r>
    </w:p>
    <w:p>
      <w:pPr>
        <w:pStyle w:val="Normal"/>
        <w:rPr/>
      </w:pPr>
      <w:r>
        <w:rPr/>
        <w:t>Trabajo previo de investigación</w:t>
      </w:r>
    </w:p>
    <w:p>
      <w:pPr>
        <w:pStyle w:val="Normal"/>
        <w:rPr/>
      </w:pPr>
      <w:r>
        <w:rPr/>
        <w:t>Es importante señalar que esta presentación, denominada DEMOLAB, se ha realizado tras la obtención de reestructurados, con buena textura y calidad sensorial, y  la celebración de dos paneles de cata el pasado mes de octubre, el primero en Cádiz (Andalucía) y el segundo en Orense (Galicia). En ellos, se evaluó la aceptación de estos productos por parte del consumidor, prestando especial atención en el sabor, la capacidad masticable y la jugosidad de los nuevos productos.</w:t>
      </w:r>
    </w:p>
    <w:p>
      <w:pPr>
        <w:pStyle w:val="Normal"/>
        <w:rPr/>
      </w:pPr>
      <w:r>
        <w:rPr/>
        <w:t xml:space="preserve">Cabe recordar que en la primera fase del proyecto, los investigadores de la UCA estudiaron el potencial nutricional de los subproductos derivados del fileteado de doradas y truchas de acuicultura, revelando que la calidad nutricional y microbiológica de los restos cárnicos de pescado procedentes de estos subproductos es muy alta y similar al que presenta el pescado original. La humedad, el contenido en grasas, las proteínas y los ácidos grasos son los parámetros que los investigadores analizaron de la materia prima procedente de las empresas Esteros de Canela y de Grupo Tres Mares. </w:t>
      </w:r>
    </w:p>
    <w:p>
      <w:pPr>
        <w:pStyle w:val="Normal"/>
        <w:rPr/>
      </w:pPr>
      <w:r>
        <w:rPr/>
        <w:t xml:space="preserve">Este proyecto está coordinado por la Dirección General de Universidad y Empresa de la UCA y cofinanciado por el Fondo Europeo de Pesca 2007-2013 y la Fundación Biodiversidad, del Ministerio de Agricultura, Alimentación y Medio Ambiente, a través de la convocatoria de ayudas para la realización de acciones colectivas y de medidas dirigidas a proteger y desarrollar la fauna y la flora acuática.  </w:t>
      </w:r>
    </w:p>
    <w:p>
      <w:pPr>
        <w:pStyle w:val="Normal"/>
        <w:rPr/>
      </w:pPr>
      <w:r>
        <w:rPr/>
      </w:r>
    </w:p>
    <w:p>
      <w:pPr>
        <w:pStyle w:val="Normal"/>
        <w:rPr>
          <w:lang w:val="en-US"/>
        </w:rPr>
      </w:pPr>
      <w:r>
        <w:rPr>
          <w:lang w:val="en-US"/>
        </w:rPr>
        <w:t>URL: http://www.uca.es/es/cargarAplicacionNoticia.do?identificador=7270</w:t>
      </w:r>
    </w:p>
    <w:p>
      <w:pPr>
        <w:pStyle w:val="Normal"/>
        <w:rPr>
          <w:lang w:val="en-US"/>
        </w:rPr>
      </w:pPr>
      <w:r>
        <w:rPr>
          <w:lang w:val="en-US"/>
        </w:rPr>
      </w:r>
    </w:p>
    <w:p>
      <w:pPr>
        <w:pStyle w:val="Heading2"/>
        <w:ind w:hanging="0"/>
        <w:rPr/>
      </w:pPr>
      <w:bookmarkStart w:id="20" w:name="__RefHeading___Toc408746015"/>
      <w:bookmarkEnd w:id="20"/>
      <w:r>
        <w:rPr/>
        <w:t>3.- PROMESAS DE LA CIENCIA</w:t>
      </w:r>
    </w:p>
    <w:p>
      <w:pPr>
        <w:pStyle w:val="Normal"/>
        <w:jc w:val="right"/>
        <w:rPr>
          <w:i/>
          <w:i/>
        </w:rPr>
      </w:pPr>
      <w:r>
        <w:rPr>
          <w:i/>
        </w:rPr>
      </w:r>
    </w:p>
    <w:p>
      <w:pPr>
        <w:pStyle w:val="Normal"/>
        <w:jc w:val="right"/>
        <w:rPr>
          <w:i/>
          <w:i/>
        </w:rPr>
      </w:pPr>
      <w:r>
        <w:rPr>
          <w:rFonts w:eastAsia="Arial"/>
          <w:i/>
        </w:rPr>
        <w:t xml:space="preserve"> </w:t>
      </w:r>
      <w:r>
        <w:rPr>
          <w:i/>
        </w:rPr>
        <w:t>(Noticia publicada originalmente en la página de la Universidad de Cantabria)</w:t>
      </w:r>
    </w:p>
    <w:p>
      <w:pPr>
        <w:pStyle w:val="Normal"/>
        <w:rPr/>
      </w:pPr>
      <w:r>
        <w:rPr/>
        <w:t>Un volcán en erupción, probetas, robots, huevos para demostrar la ósmosis o renacuajos que crecen en un tarro… Unos 80 escolares han presentado hoy en la Universidad de Cantabria experimentos y proyectos que demuestran que la ciencia es apasionante y puede aprenderse de una forma dinámica y divertida. La I Feria de la Ciencia de la UC se ha celebrado esta mañana en el Pabellón Polideportivo con la presencia de decenas de niños, sus profesores y los investigadores que organizan la actividad, con el fin de promover la cultura científica a todos los niveles.</w:t>
      </w:r>
    </w:p>
    <w:p>
      <w:pPr>
        <w:pStyle w:val="Normal"/>
        <w:rPr/>
      </w:pPr>
      <w:r>
        <w:rPr/>
        <w:t>La vicerrectora de Cultura, Difusión y Participación, Elena Martín, abrió esta cita con la ciencia, que la Universidad ha organizado a través de sus institutos de Física, Prehistoria, Biomedicina e Hidráulica Ambiental, con el apoyo de la Fundación Española para la Ciencia y la Tecnología (FECyT) y la colaboración de las empresas Iberobotics y Setelsa. Estudiantes de la Facultad de Ciencias han colaborado haciendo de mentores de los pequeños, con juegos y experimentos en directo.</w:t>
      </w:r>
    </w:p>
    <w:p>
      <w:pPr>
        <w:pStyle w:val="Normal"/>
        <w:rPr/>
      </w:pPr>
      <w:r>
        <w:rPr/>
      </w:r>
    </w:p>
    <w:p>
      <w:pPr>
        <w:pStyle w:val="Normal"/>
        <w:rPr/>
      </w:pPr>
      <w:r>
        <w:rPr/>
        <w:t>Cinco trabajos premiados</w:t>
      </w:r>
    </w:p>
    <w:p>
      <w:pPr>
        <w:pStyle w:val="Normal"/>
        <w:rPr/>
      </w:pPr>
      <w:r>
        <w:rPr/>
        <w:t>En total se presentaban 18 proyectos realizados por alumnos de siete colegios e institutos de la región, con la orientación de sus profesores y el asesoramiento de los investigadores de la Universidad a través de unas guías de trabajo. Un jurado formado por varios expertos destacó a los mejores en cada categoría y modalidad, otorgando 200 euros a cada uno de ellos.</w:t>
      </w:r>
    </w:p>
    <w:p>
      <w:pPr>
        <w:pStyle w:val="Normal"/>
        <w:rPr/>
      </w:pPr>
      <w:r>
        <w:rPr/>
        <w:t>En la sección Ciencias de la Naturaleza, comparten el premio de Primaria los trabajos “¿La calidad del agua influye en el crecimiento de las plantas?” y “¿La temperatura del agua de regadío influye en las plantas?”, ambos de grupos del Colegio Gerardo Diego; y en Secundaria ganó “Influencia de la temperatura en la metamorfosis de la rana”, de alumnos del IES José María Pereda.</w:t>
      </w:r>
    </w:p>
    <w:p>
      <w:pPr>
        <w:pStyle w:val="Normal"/>
        <w:rPr/>
      </w:pPr>
      <w:r>
        <w:rPr/>
        <w:t>En la modalidad de Tecnología fueron destacados los trabajos “Cohete espacial chisposo”, del grupo de Secundaria del Colegio Sagrada Familia, y “Hades 900” del grupo de Bachillerato del IES José Hierro.</w:t>
      </w:r>
    </w:p>
    <w:p>
      <w:pPr>
        <w:pStyle w:val="Normal"/>
        <w:rPr/>
      </w:pPr>
      <w:r>
        <w:rPr/>
      </w:r>
    </w:p>
    <w:p>
      <w:pPr>
        <w:pStyle w:val="Normal"/>
        <w:rPr/>
      </w:pPr>
      <w:r>
        <w:rPr/>
        <w:t>www.feriadelaciencia.unican.es</w:t>
      </w:r>
    </w:p>
    <w:p>
      <w:pPr>
        <w:pStyle w:val="Normal"/>
        <w:rPr/>
      </w:pPr>
      <w:r>
        <w:rPr/>
      </w:r>
    </w:p>
    <w:p>
      <w:pPr>
        <w:pStyle w:val="Normal"/>
        <w:rPr/>
      </w:pPr>
      <w:r>
        <w:rPr/>
        <w:t>Proyectos participantes</w:t>
      </w:r>
    </w:p>
    <w:p>
      <w:pPr>
        <w:pStyle w:val="Normal"/>
        <w:rPr/>
      </w:pPr>
      <w:r>
        <w:rPr/>
      </w:r>
    </w:p>
    <w:p>
      <w:pPr>
        <w:pStyle w:val="Normal"/>
        <w:rPr/>
      </w:pPr>
      <w:r>
        <w:rPr/>
        <w:t>Ciencias de la Naturaleza (Biología, Geología, Física y Química)</w:t>
      </w:r>
    </w:p>
    <w:p>
      <w:pPr>
        <w:pStyle w:val="Normal"/>
        <w:rPr/>
      </w:pPr>
      <w:r>
        <w:rPr/>
        <w:t>Categoría Primaria</w:t>
      </w:r>
    </w:p>
    <w:p>
      <w:pPr>
        <w:pStyle w:val="Normal"/>
        <w:rPr/>
      </w:pPr>
      <w:r>
        <w:rPr/>
        <w:t>1. ¿La calidad del agua influye en el crecimiento de las plantas?</w:t>
      </w:r>
    </w:p>
    <w:p>
      <w:pPr>
        <w:pStyle w:val="Normal"/>
        <w:rPr/>
      </w:pPr>
      <w:r>
        <w:rPr/>
        <w:t>Colegio Gerardo Diego. Profesora: Marta Pilar Llama.</w:t>
      </w:r>
    </w:p>
    <w:p>
      <w:pPr>
        <w:pStyle w:val="Normal"/>
        <w:rPr/>
      </w:pPr>
      <w:r>
        <w:rPr/>
        <w:t>2. ¿La temperatura del agua de regadío influye en las plantas?</w:t>
      </w:r>
    </w:p>
    <w:p>
      <w:pPr>
        <w:pStyle w:val="Normal"/>
        <w:rPr/>
      </w:pPr>
      <w:r>
        <w:rPr/>
        <w:t>Colegio Gerardo Diego. Profesora: Marta Pilar Llama.</w:t>
      </w:r>
    </w:p>
    <w:p>
      <w:pPr>
        <w:pStyle w:val="Normal"/>
        <w:rPr/>
      </w:pPr>
      <w:r>
        <w:rPr/>
        <w:t>Categoría ESO</w:t>
      </w:r>
    </w:p>
    <w:p>
      <w:pPr>
        <w:pStyle w:val="Normal"/>
        <w:rPr/>
      </w:pPr>
      <w:r>
        <w:rPr/>
        <w:t>3. Influencia de la temperatura en la metamorfosis de la rana</w:t>
      </w:r>
    </w:p>
    <w:p>
      <w:pPr>
        <w:pStyle w:val="Normal"/>
        <w:rPr/>
      </w:pPr>
      <w:r>
        <w:rPr/>
        <w:t>IES José María Pereda. Profesor: Fernando Herrero.</w:t>
      </w:r>
    </w:p>
    <w:p>
      <w:pPr>
        <w:pStyle w:val="Normal"/>
        <w:rPr/>
      </w:pPr>
      <w:r>
        <w:rPr/>
        <w:t>4. ¿Afecta la ingesta de lactosa al ritmo cardiaco de la pulga de agua?</w:t>
      </w:r>
    </w:p>
    <w:p>
      <w:pPr>
        <w:pStyle w:val="Normal"/>
        <w:rPr/>
      </w:pPr>
      <w:r>
        <w:rPr/>
        <w:t>IES La Albericia. Profesor: Rubén Higuera Ruiz.</w:t>
      </w:r>
    </w:p>
    <w:p>
      <w:pPr>
        <w:pStyle w:val="Normal"/>
        <w:rPr/>
      </w:pPr>
      <w:r>
        <w:rPr/>
        <w:t>5. ¿Buenos humos  o malos humos?</w:t>
      </w:r>
    </w:p>
    <w:p>
      <w:pPr>
        <w:pStyle w:val="Normal"/>
        <w:rPr/>
      </w:pPr>
      <w:r>
        <w:rPr/>
        <w:t>Colegio Sagrada Familia. Profesora: Sonia Cadenas Valle.</w:t>
      </w:r>
    </w:p>
    <w:p>
      <w:pPr>
        <w:pStyle w:val="Normal"/>
        <w:rPr/>
      </w:pPr>
      <w:r>
        <w:rPr/>
        <w:t>6. Tsunami</w:t>
      </w:r>
    </w:p>
    <w:p>
      <w:pPr>
        <w:pStyle w:val="Normal"/>
        <w:rPr/>
      </w:pPr>
      <w:r>
        <w:rPr/>
        <w:t>Colegio Sagrada Familia. Profesora: Beatriz Setién Araujo.</w:t>
      </w:r>
    </w:p>
    <w:p>
      <w:pPr>
        <w:pStyle w:val="Normal"/>
        <w:rPr/>
      </w:pPr>
      <w:r>
        <w:rPr/>
        <w:t>7. ¿Qué es la ósmosis?</w:t>
      </w:r>
    </w:p>
    <w:p>
      <w:pPr>
        <w:pStyle w:val="Normal"/>
        <w:rPr/>
      </w:pPr>
      <w:r>
        <w:rPr/>
        <w:t>Colegio Sagrada Familia. Profesora: Sonia Cadenas Valle.</w:t>
      </w:r>
    </w:p>
    <w:p>
      <w:pPr>
        <w:pStyle w:val="Normal"/>
        <w:rPr/>
      </w:pPr>
      <w:r>
        <w:rPr/>
        <w:t>8. El Niño</w:t>
      </w:r>
    </w:p>
    <w:p>
      <w:pPr>
        <w:pStyle w:val="Normal"/>
        <w:rPr/>
      </w:pPr>
      <w:r>
        <w:rPr/>
        <w:t>Colegio Sagrada Familia. Profesora: Beatriz Setién Araujo.</w:t>
      </w:r>
    </w:p>
    <w:p>
      <w:pPr>
        <w:pStyle w:val="Normal"/>
        <w:rPr/>
      </w:pPr>
      <w:r>
        <w:rPr/>
        <w:t>9. Tornado</w:t>
      </w:r>
    </w:p>
    <w:p>
      <w:pPr>
        <w:pStyle w:val="Normal"/>
        <w:rPr/>
      </w:pPr>
      <w:r>
        <w:rPr/>
        <w:t>Colegio Sagrada Familia. Profesora: Sonia Cadenas Valle.</w:t>
      </w:r>
    </w:p>
    <w:p>
      <w:pPr>
        <w:pStyle w:val="Normal"/>
        <w:rPr/>
      </w:pPr>
      <w:r>
        <w:rPr/>
        <w:t>10. Lluvia ácida</w:t>
      </w:r>
    </w:p>
    <w:p>
      <w:pPr>
        <w:pStyle w:val="Normal"/>
        <w:rPr/>
      </w:pPr>
      <w:r>
        <w:rPr/>
        <w:t>Colegio Sagrada Familia. Profesora: Beatriz Setién Araujo.</w:t>
      </w:r>
    </w:p>
    <w:p>
      <w:pPr>
        <w:pStyle w:val="Normal"/>
        <w:rPr/>
      </w:pPr>
      <w:r>
        <w:rPr/>
        <w:t>11. Volcán</w:t>
      </w:r>
    </w:p>
    <w:p>
      <w:pPr>
        <w:pStyle w:val="Normal"/>
        <w:rPr/>
      </w:pPr>
      <w:r>
        <w:rPr/>
        <w:t>Colegio Sagrada Familia. Profesora: Beatriz Setién Araujo.</w:t>
      </w:r>
    </w:p>
    <w:p>
      <w:pPr>
        <w:pStyle w:val="Normal"/>
        <w:rPr/>
      </w:pPr>
      <w:r>
        <w:rPr/>
        <w:t>12. Estudio comparativo de la capacidad de absorción de distintos materiales</w:t>
      </w:r>
    </w:p>
    <w:p>
      <w:pPr>
        <w:pStyle w:val="Normal"/>
        <w:rPr/>
      </w:pPr>
      <w:r>
        <w:rPr/>
        <w:t>IES Leonardo Torres Quevedo. Profesora: Ana María Fuentes Cortines.</w:t>
      </w:r>
    </w:p>
    <w:p>
      <w:pPr>
        <w:pStyle w:val="Normal"/>
        <w:rPr/>
      </w:pPr>
      <w:r>
        <w:rPr/>
        <w:t>13. Desviación de la luz en distintos materiales</w:t>
      </w:r>
    </w:p>
    <w:p>
      <w:pPr>
        <w:pStyle w:val="Normal"/>
        <w:rPr/>
      </w:pPr>
      <w:r>
        <w:rPr/>
        <w:t>IES Leonardo Torres Quevedo. Profesora: Ana María Fuentes Cortines.</w:t>
      </w:r>
    </w:p>
    <w:p>
      <w:pPr>
        <w:pStyle w:val="Normal"/>
        <w:rPr/>
      </w:pPr>
      <w:r>
        <w:rPr/>
        <w:t>14. ¿Por qué se corta la leche?</w:t>
      </w:r>
    </w:p>
    <w:p>
      <w:pPr>
        <w:pStyle w:val="Normal"/>
        <w:rPr/>
      </w:pPr>
      <w:r>
        <w:rPr/>
        <w:t>IES Cantabria. Profesor: Antonio Díez Pedrero.</w:t>
      </w:r>
    </w:p>
    <w:p>
      <w:pPr>
        <w:pStyle w:val="Normal"/>
        <w:rPr/>
      </w:pPr>
      <w:r>
        <w:rPr/>
      </w:r>
    </w:p>
    <w:p>
      <w:pPr>
        <w:pStyle w:val="Normal"/>
        <w:rPr/>
      </w:pPr>
      <w:r>
        <w:rPr/>
        <w:t>Tecnología (Informática, Matemática, Ingeniería y Tecnología)</w:t>
      </w:r>
    </w:p>
    <w:p>
      <w:pPr>
        <w:pStyle w:val="Normal"/>
        <w:rPr/>
      </w:pPr>
      <w:r>
        <w:rPr/>
        <w:t>Categoría ESO</w:t>
      </w:r>
    </w:p>
    <w:p>
      <w:pPr>
        <w:pStyle w:val="Normal"/>
        <w:rPr/>
      </w:pPr>
      <w:r>
        <w:rPr/>
        <w:t>15. Pantalla táctil</w:t>
      </w:r>
    </w:p>
    <w:p>
      <w:pPr>
        <w:pStyle w:val="Normal"/>
        <w:rPr/>
      </w:pPr>
      <w:r>
        <w:rPr/>
        <w:t>Colegio Sagrada Familia. Profesora: Sonia Cadenas Valle.</w:t>
      </w:r>
    </w:p>
    <w:p>
      <w:pPr>
        <w:pStyle w:val="Normal"/>
        <w:rPr/>
      </w:pPr>
      <w:r>
        <w:rPr/>
        <w:t>16. Cohete espacial chisposo</w:t>
      </w:r>
    </w:p>
    <w:p>
      <w:pPr>
        <w:pStyle w:val="Normal"/>
        <w:rPr/>
      </w:pPr>
      <w:r>
        <w:rPr/>
        <w:t>Colegio Sagrada Familia. Profesora: Beatriz Setién Araujo.</w:t>
      </w:r>
    </w:p>
    <w:p>
      <w:pPr>
        <w:pStyle w:val="Normal"/>
        <w:rPr/>
      </w:pPr>
      <w:r>
        <w:rPr/>
        <w:t>17. ¿Cómo miran los robots?</w:t>
      </w:r>
    </w:p>
    <w:p>
      <w:pPr>
        <w:pStyle w:val="Normal"/>
        <w:rPr/>
      </w:pPr>
      <w:r>
        <w:rPr/>
        <w:t>IES José Hierro. Profesor: Didio Sordo Llanos.</w:t>
      </w:r>
    </w:p>
    <w:p>
      <w:pPr>
        <w:pStyle w:val="Normal"/>
        <w:rPr/>
      </w:pPr>
      <w:r>
        <w:rPr/>
        <w:t>Categoría Bachillerato</w:t>
      </w:r>
    </w:p>
    <w:p>
      <w:pPr>
        <w:pStyle w:val="Normal"/>
        <w:rPr/>
      </w:pPr>
      <w:r>
        <w:rPr/>
        <w:t>18. HD 9 Wipedo</w:t>
      </w:r>
    </w:p>
    <w:p>
      <w:pPr>
        <w:pStyle w:val="Normal"/>
        <w:rPr/>
      </w:pPr>
      <w:r>
        <w:rPr/>
        <w:t>IES José Hierro. Profesor: Didio Sordo Llanos.</w:t>
      </w:r>
    </w:p>
    <w:p>
      <w:pPr>
        <w:pStyle w:val="Normal"/>
        <w:rPr/>
      </w:pPr>
      <w:r>
        <w:rPr/>
      </w:r>
    </w:p>
    <w:p>
      <w:pPr>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pStyle w:val="Normal"/>
        <w:rPr>
          <w:lang w:val="en-US"/>
        </w:rPr>
      </w:pPr>
      <w:r>
        <w:rPr>
          <w:lang w:val="en-US"/>
        </w:rPr>
        <w:t>URL: http://www.unican.es/WebUC/Internet/Noticias_y_novedades/Noticias/20141127+d.htm</w:t>
      </w:r>
    </w:p>
    <w:p>
      <w:pPr>
        <w:pStyle w:val="Normal"/>
        <w:ind w:hanging="0"/>
        <w:rPr>
          <w:lang w:val="en-US"/>
        </w:rPr>
      </w:pPr>
      <w:r>
        <w:rPr>
          <w:lang w:val="en-US"/>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21" w:name="__RefHeading___Toc408746016"/>
            <w:bookmarkEnd w:id="21"/>
            <w:r>
              <w:rPr/>
              <w:t>Enlace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r>
          </w:p>
        </w:tc>
      </w:tr>
    </w:tbl>
    <w:p>
      <w:pPr>
        <w:pStyle w:val="Enlace"/>
        <w:rPr/>
      </w:pPr>
      <w:r>
        <w:rPr/>
      </w:r>
    </w:p>
    <w:p>
      <w:pPr>
        <w:pStyle w:val="Enlace"/>
        <w:rPr/>
      </w:pPr>
      <w:r>
        <w:rPr/>
        <w:t xml:space="preserve">1.- i  n  f  o  .  a  s  t  r  o </w:t>
      </w:r>
    </w:p>
    <w:p>
      <w:pPr>
        <w:pStyle w:val="Enlace"/>
        <w:rPr/>
      </w:pPr>
      <w:r>
        <w:rPr/>
        <w:t>( http://www.infoastro.com)</w:t>
      </w:r>
    </w:p>
    <w:p>
      <w:pPr>
        <w:pStyle w:val="Normal"/>
        <w:rPr/>
      </w:pPr>
      <w:r>
        <w:rPr/>
        <w:t>El Boletín de las estrellas / Información de primera sobre lo que acontece en el Universo.</w:t>
      </w:r>
    </w:p>
    <w:p>
      <w:pPr>
        <w:pStyle w:val="Normal"/>
        <w:rPr/>
      </w:pPr>
      <w:r>
        <w:rPr/>
        <w:t>Para suscribirse y recibir los boletines semanales, envíe un mensaje a infoastro-subscribe@yahoogroups.com</w:t>
      </w:r>
    </w:p>
    <w:p>
      <w:pPr>
        <w:pStyle w:val="Enlace"/>
        <w:rPr/>
      </w:pPr>
      <w:r>
        <w:rPr/>
        <w:t xml:space="preserve">2. El Horror </w:t>
      </w:r>
    </w:p>
    <w:p>
      <w:pPr>
        <w:pStyle w:val="Enlace"/>
        <w:rPr/>
      </w:pPr>
      <w:r>
        <w:rPr/>
        <w:t>( http://www.elhorror.net)</w:t>
      </w:r>
    </w:p>
    <w:p>
      <w:pPr>
        <w:pStyle w:val="Normal"/>
        <w:rPr/>
      </w:pPr>
      <w:r>
        <w:rPr/>
        <w:t>La Biblia, el gran engaño, fraude y mentira de Occidente.</w:t>
      </w:r>
    </w:p>
    <w:p>
      <w:pPr>
        <w:pStyle w:val="Normal"/>
        <w:rPr/>
      </w:pPr>
      <w:r>
        <w:rPr/>
        <w:t>El "Dios del amor y de la misericordia" dejó dicho y ordenado: "Un hombre de veinte a sesenta años será estimado en cincuenta siclos de plata... si se trata de una mujer, tu estimación será de treinta siclos...", Lv 27, 3ss.</w:t>
      </w:r>
    </w:p>
    <w:p>
      <w:pPr>
        <w:pStyle w:val="Enlace"/>
        <w:rPr/>
      </w:pPr>
      <w:r>
        <w:rPr/>
        <w:t xml:space="preserve">3. Divulc@t </w:t>
      </w:r>
    </w:p>
    <w:p>
      <w:pPr>
        <w:pStyle w:val="Enlace"/>
        <w:rPr/>
      </w:pPr>
      <w:r>
        <w:rPr/>
        <w:t>( http://www.divulcat.com/)</w:t>
      </w:r>
    </w:p>
    <w:p>
      <w:pPr>
        <w:pStyle w:val="Normal"/>
        <w:rPr/>
      </w:pPr>
      <w:r>
        <w:rPr/>
        <w:t>El portal de la Ciencia y la Tecnología en el que la divulgación es la norma que nos acerca al conocimiento y a la democracia.</w:t>
      </w:r>
    </w:p>
    <w:p>
      <w:pPr>
        <w:pStyle w:val="Normal"/>
        <w:rPr/>
      </w:pPr>
      <w:r>
        <w:rPr/>
        <w:t>Para suscribirse a Divulc@t basta con enviar un mensaje en blanco a divulcat-subscribe@egroups.com</w:t>
      </w:r>
    </w:p>
    <w:p>
      <w:pPr>
        <w:pStyle w:val="Enlace"/>
        <w:rPr/>
      </w:pPr>
      <w:r>
        <w:rPr/>
        <w:t>4. Asociación Racional y Escéptica de Venezuela</w:t>
      </w:r>
    </w:p>
    <w:p>
      <w:pPr>
        <w:pStyle w:val="Enlace"/>
        <w:rPr/>
      </w:pPr>
      <w:r>
        <w:rPr>
          <w:rFonts w:eastAsia="Arial"/>
        </w:rPr>
        <w:t xml:space="preserve"> </w:t>
      </w:r>
      <w:r>
        <w:rPr/>
        <w:t>(http://www.geocities.com/escepticosvenezuela/)</w:t>
      </w:r>
    </w:p>
    <w:p>
      <w:pPr>
        <w:pStyle w:val="Normal"/>
        <w:rPr/>
      </w:pPr>
      <w:r>
        <w:rPr/>
        <w:t>La Asociación Racional y Escéptica de Venezuela (AREV) es una organización independiente y sin fines de lucro, integrada por personas de mente abierta que se han unido con la finalidad de divulgar el escepticismo y el pensamiento racional.</w:t>
      </w:r>
    </w:p>
    <w:p>
      <w:pPr>
        <w:pStyle w:val="Enlace"/>
        <w:rPr/>
      </w:pPr>
      <w:r>
        <w:rPr/>
        <w:t>5. Egiptomanía</w:t>
      </w:r>
    </w:p>
    <w:p>
      <w:pPr>
        <w:pStyle w:val="Enlace"/>
        <w:rPr/>
      </w:pPr>
      <w:r>
        <w:rPr>
          <w:rFonts w:eastAsia="Arial"/>
        </w:rPr>
        <w:t xml:space="preserve"> </w:t>
      </w:r>
      <w:r>
        <w:rPr/>
        <w:t>( http://www.egiptomania.com/)</w:t>
      </w:r>
    </w:p>
    <w:p>
      <w:pPr>
        <w:pStyle w:val="Normal"/>
        <w:rPr/>
      </w:pPr>
      <w:r>
        <w:rPr/>
        <w:t>Completa web sobre el Antiguo Egipto que nos ofrece una visión objetiva y crítica, alejada de los titulares de las revistas pseudocientíficas.</w:t>
      </w:r>
    </w:p>
    <w:p>
      <w:pPr>
        <w:pStyle w:val="Enlace"/>
        <w:rPr/>
      </w:pPr>
      <w:r>
        <w:rPr/>
        <w:t>6. Círculo Escéptico</w:t>
      </w:r>
    </w:p>
    <w:p>
      <w:pPr>
        <w:pStyle w:val="Enlace"/>
        <w:rPr/>
      </w:pPr>
      <w:r>
        <w:rPr>
          <w:rFonts w:eastAsia="Arial"/>
        </w:rPr>
        <w:t xml:space="preserve"> </w:t>
      </w:r>
      <w:r>
        <w:rPr/>
        <w:t>( http://www.circuloesceptico.org/)</w:t>
      </w:r>
    </w:p>
    <w:p>
      <w:pPr>
        <w:pStyle w:val="Normal"/>
        <w:rPr/>
      </w:pPr>
      <w:r>
        <w:rPr/>
        <w:t>Asociación cultural que tiene como finalidad principal fomentar la práctica del escepticismo, entendiendo por éste al pensamiento crítico y racional, como herramienta indispensable para la comprensión del mundo y la toma de decisiones en la vida diaria.</w:t>
      </w:r>
    </w:p>
    <w:p>
      <w:pPr>
        <w:pStyle w:val="Enlace"/>
        <w:rPr/>
      </w:pPr>
      <w:r>
        <w:rPr/>
        <w:t xml:space="preserve">7. Autopista a la Ciencia: La Hora de ACDC </w:t>
      </w:r>
    </w:p>
    <w:p>
      <w:pPr>
        <w:pStyle w:val="Enlace"/>
        <w:rPr/>
      </w:pPr>
      <w:r>
        <w:rPr/>
        <w:t>( http://www.rcampus.net)</w:t>
      </w:r>
    </w:p>
    <w:p>
      <w:pPr>
        <w:pStyle w:val="Normal"/>
        <w:rPr/>
      </w:pPr>
      <w:r>
        <w:rPr/>
        <w:t>Programa radiofónico del Aula Cultural de Divulgación Científica de la Universidad de La Laguna en Radio Campus. Una hora semanal para la difusión de la ciencia y la lucha contra las pseudociencias.</w:t>
      </w:r>
    </w:p>
    <w:p>
      <w:pPr>
        <w:pStyle w:val="Enlace"/>
        <w:rPr/>
      </w:pPr>
      <w:r>
        <w:rPr/>
        <w:t xml:space="preserve">8. Pensar: Revista iberoamericana para la ciencia y la razón </w:t>
      </w:r>
    </w:p>
    <w:p>
      <w:pPr>
        <w:pStyle w:val="Enlace"/>
        <w:rPr/>
      </w:pPr>
      <w:r>
        <w:rPr/>
        <w:t>( http://www.pensar.org)</w:t>
      </w:r>
    </w:p>
    <w:p>
      <w:pPr>
        <w:pStyle w:val="Normal"/>
        <w:rPr/>
      </w:pPr>
      <w:r>
        <w:rPr/>
        <w:t>Una revista que se propone informar, investigar, y fomentar el juicio crítico en todas aquellas áreas que resultan misteriosas y atractivas, con el objeto de conocer cuánto hay de verdad y cuánto de fantasía.</w:t>
      </w:r>
    </w:p>
    <w:p>
      <w:pPr>
        <w:pStyle w:val="Enlace"/>
        <w:rPr/>
      </w:pPr>
      <w:r>
        <w:rPr/>
        <w:t xml:space="preserve">9. Ciencia y pseudociencias </w:t>
      </w:r>
    </w:p>
    <w:p>
      <w:pPr>
        <w:pStyle w:val="Enlace"/>
        <w:rPr/>
      </w:pPr>
      <w:r>
        <w:rPr/>
        <w:t>(http://webpages.ull.es/users/esceptic)</w:t>
      </w:r>
    </w:p>
    <w:p>
      <w:pPr>
        <w:pStyle w:val="Normal"/>
        <w:rPr/>
      </w:pPr>
      <w:r>
        <w:rPr/>
        <w:t xml:space="preserve">Curso Interdisciplinar de la Universidad de La Laguna dedicado a la difusión de la ciencia y el análisis de las pseudociencias. En activo desde 2001. </w:t>
      </w:r>
    </w:p>
    <w:p>
      <w:pPr>
        <w:pStyle w:val="Enlace"/>
        <w:rPr/>
      </w:pPr>
      <w:r>
        <w:rPr/>
        <w:t>10. Los imprescindibles de la Ciencia</w:t>
      </w:r>
    </w:p>
    <w:p>
      <w:pPr>
        <w:pStyle w:val="Enlace"/>
        <w:rPr/>
      </w:pPr>
      <w:r>
        <w:rPr>
          <w:rFonts w:eastAsia="Arial"/>
        </w:rPr>
        <w:t xml:space="preserve"> </w:t>
      </w:r>
      <w:r>
        <w:rPr/>
        <w:t>(http://www.imprescindiblesdelaciencia.es/)</w:t>
      </w:r>
    </w:p>
    <w:p>
      <w:pPr>
        <w:pStyle w:val="Normal"/>
        <w:rPr/>
      </w:pPr>
      <w:r>
        <w:rPr/>
        <w:t>Página de los profesores de la Universidad de La Laguna José María Riol Cimas y Luis Vega Martín, dedicada al fomento de la cultura científica de la población canaria en general y de los alumnos de Enseñanza Secundaria, Bachillerato y Universidad en particular.</w:t>
      </w:r>
    </w:p>
    <w:p>
      <w:pPr>
        <w:pStyle w:val="Enlace"/>
        <w:rPr/>
      </w:pPr>
      <w:r>
        <w:rPr/>
        <w:t xml:space="preserve">11. Aula Cultural de Divulgación Científica de la Universidad de La Laguna </w:t>
      </w:r>
    </w:p>
    <w:p>
      <w:pPr>
        <w:pStyle w:val="Enlace"/>
        <w:rPr/>
      </w:pPr>
      <w:r>
        <w:rPr/>
        <w:t>(http://www.divulgacioncientifica.org/)</w:t>
      </w:r>
    </w:p>
    <w:p>
      <w:pPr>
        <w:pStyle w:val="Normal"/>
        <w:widowControl/>
        <w:bidi w:val="0"/>
        <w:spacing w:lineRule="auto" w:line="360" w:before="0" w:after="120"/>
        <w:ind w:firstLine="709"/>
        <w:jc w:val="both"/>
        <w:rPr/>
      </w:pPr>
      <w:r>
        <w:rPr/>
        <w:t>Página oficial del colectivo universitario dedicado a la difusión del conocimiento y el pensamiento escéptico.</w:t>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67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5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67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56</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67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11</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56</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67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29</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56</w:t>
    </w:r>
    <w:r>
      <w:rPr>
        <w:sz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67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46</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56</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67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53</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56</w:t>
    </w:r>
    <w:r>
      <w:rPr>
        <w:sz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67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56</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5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outlineLvl w:val="8"/>
    </w:pPr>
    <w:rPr>
      <w:rFonts w:ascii="Arial" w:hAnsi="Arial" w:eastAsia="Times New Roman" w:cs="Arial"/>
      <w:color w:val="auto"/>
      <w:sz w:val="22"/>
      <w:szCs w:val="24"/>
      <w:lang w:val="es-ES"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240" w:before="720" w:after="120"/>
      <w:ind w:hanging="0"/>
      <w:outlineLvl w:val="1"/>
    </w:pPr>
    <w:rPr>
      <w:b/>
    </w:rPr>
  </w:style>
  <w:style w:type="paragraph" w:styleId="Heading3">
    <w:name w:val="Heading 3"/>
    <w:basedOn w:val="Normal"/>
    <w:next w:val="Normal"/>
    <w:qFormat/>
    <w:pPr>
      <w:keepNext w:val="true"/>
      <w:keepLines/>
      <w:numPr>
        <w:ilvl w:val="2"/>
        <w:numId w:val="1"/>
      </w:numPr>
      <w:spacing w:lineRule="auto" w:line="240" w:before="360" w:after="0"/>
      <w:ind w:left="680" w:hanging="0"/>
      <w:outlineLvl w:val="2"/>
    </w:pPr>
    <w:rPr>
      <w:rFonts w:cs="Arial"/>
      <w:bCs/>
      <w:sz w:val="28"/>
      <w:szCs w:val="26"/>
    </w:rPr>
  </w:style>
  <w:style w:type="paragraph" w:styleId="Heading4">
    <w:name w:val="Heading 4"/>
    <w:basedOn w:val="Normal"/>
    <w:next w:val="Normal"/>
    <w:qFormat/>
    <w:pPr>
      <w:keepNext w:val="true"/>
      <w:keepLines/>
      <w:numPr>
        <w:ilvl w:val="3"/>
        <w:numId w:val="1"/>
      </w:numPr>
      <w:spacing w:lineRule="auto" w:line="240" w:before="240" w:after="0"/>
      <w:ind w:left="680" w:hanging="0"/>
      <w:outlineLvl w:val="3"/>
    </w:pPr>
    <w:rPr>
      <w:b/>
      <w:bCs/>
      <w:sz w:val="26"/>
      <w:szCs w:val="28"/>
    </w:rPr>
  </w:style>
  <w:style w:type="paragraph" w:styleId="Heading5">
    <w:name w:val="Heading 5"/>
    <w:basedOn w:val="Normal"/>
    <w:next w:val="Normal"/>
    <w:qFormat/>
    <w:pPr>
      <w:keepNext w:val="true"/>
      <w:keepLines/>
      <w:numPr>
        <w:ilvl w:val="4"/>
        <w:numId w:val="1"/>
      </w:numPr>
      <w:spacing w:lineRule="auto" w:line="240" w:before="240" w:after="0"/>
      <w:ind w:left="680" w:hanging="0"/>
      <w:outlineLvl w:val="4"/>
    </w:pPr>
    <w:rPr>
      <w:bCs/>
      <w:iCs/>
      <w:sz w:val="26"/>
      <w:szCs w:val="26"/>
    </w:rPr>
  </w:style>
  <w:style w:type="paragraph" w:styleId="Heading6">
    <w:name w:val="Heading 6"/>
    <w:basedOn w:val="Normal"/>
    <w:next w:val="Normal"/>
    <w:qFormat/>
    <w:pPr>
      <w:keepNext w:val="true"/>
      <w:keepLines/>
      <w:numPr>
        <w:ilvl w:val="5"/>
        <w:numId w:val="1"/>
      </w:numPr>
      <w:spacing w:lineRule="auto" w:line="240" w:before="240" w:after="0"/>
      <w:ind w:left="680" w:hanging="0"/>
      <w:outlineLvl w:val="5"/>
    </w:pPr>
    <w:rPr>
      <w:bCs/>
      <w:sz w:val="24"/>
      <w:szCs w:val="22"/>
      <w:u w:val="single"/>
    </w:rPr>
  </w:style>
  <w:style w:type="paragraph" w:styleId="Heading7">
    <w:name w:val="Heading 7"/>
    <w:basedOn w:val="Normal"/>
    <w:next w:val="Normal"/>
    <w:qFormat/>
    <w:pPr>
      <w:keepNext w:val="true"/>
      <w:keepLines/>
      <w:numPr>
        <w:ilvl w:val="6"/>
        <w:numId w:val="1"/>
      </w:numPr>
      <w:spacing w:lineRule="auto" w:line="240" w:before="240" w:after="0"/>
      <w:ind w:left="680" w:hanging="0"/>
      <w:outlineLvl w:val="6"/>
    </w:pPr>
    <w:rPr>
      <w:b/>
      <w:sz w:val="24"/>
    </w:rPr>
  </w:style>
  <w:style w:type="paragraph" w:styleId="Heading8">
    <w:name w:val="Heading 8"/>
    <w:basedOn w:val="Normal"/>
    <w:next w:val="Normal"/>
    <w:qFormat/>
    <w:pPr>
      <w:keepNext w:val="true"/>
      <w:keepLines/>
      <w:numPr>
        <w:ilvl w:val="7"/>
        <w:numId w:val="1"/>
      </w:numPr>
      <w:spacing w:lineRule="auto" w:line="240" w:before="240" w:after="0"/>
      <w:ind w:left="680" w:hanging="0"/>
      <w:outlineLvl w:val="7"/>
    </w:pPr>
    <w:rPr>
      <w:iCs/>
      <w:sz w:val="24"/>
    </w:rPr>
  </w:style>
  <w:style w:type="paragraph" w:styleId="Heading9">
    <w:name w:val="Heading 9"/>
    <w:basedOn w:val="Normal"/>
    <w:next w:val="Normal"/>
    <w:qFormat/>
    <w:pPr>
      <w:keepNext w:val="true"/>
      <w:numPr>
        <w:ilvl w:val="8"/>
        <w:numId w:val="1"/>
      </w:numPr>
      <w:spacing w:lineRule="auto" w:line="240" w:before="240" w:after="0"/>
      <w:ind w:left="680" w:hanging="0"/>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Ttulo2Car">
    <w:name w:val="Título 2 Car"/>
    <w:basedOn w:val="Fuentedeprrafopredeter"/>
    <w:qFormat/>
    <w:rPr>
      <w:rFonts w:ascii="Arial" w:hAnsi="Arial" w:cs="Arial"/>
      <w:b/>
      <w:sz w:val="22"/>
      <w:szCs w:val="24"/>
      <w:lang w:val="es-ES" w:bidi="ar-SA"/>
    </w:rPr>
  </w:style>
  <w:style w:type="character" w:styleId="NoticiapublicadaCar">
    <w:name w:val="Noticia publicada Car"/>
    <w:basedOn w:val="Fuentedeprrafopredeter"/>
    <w:qFormat/>
    <w:rPr>
      <w:rFonts w:ascii="Arial" w:hAnsi="Arial" w:cs="Arial"/>
      <w:i/>
      <w:sz w:val="22"/>
      <w:szCs w:val="24"/>
      <w:lang w:val="es-ES" w:bidi="ar-SA"/>
    </w:rPr>
  </w:style>
  <w:style w:type="character" w:styleId="IndexLink">
    <w:name w:val="Index Link"/>
    <w:qFormat/>
    <w:rPr/>
  </w:style>
  <w:style w:type="paragraph" w:styleId="Heading">
    <w:name w:val="Heading"/>
    <w:basedOn w:val="Header"/>
    <w:next w:val="TextBody"/>
    <w:qFormat/>
    <w:pPr>
      <w:spacing w:lineRule="atLeast" w:line="240" w:before="0" w:after="0"/>
      <w:ind w:hanging="0"/>
    </w:pPr>
    <w:rPr>
      <w:sz w:val="5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ierre">
    <w:name w:val="Cierre"/>
    <w:basedOn w:val="Normal"/>
    <w:qFormat/>
    <w:pPr>
      <w:ind w:left="4252" w:firstLine="709"/>
    </w:pPr>
    <w:rPr/>
  </w:style>
  <w:style w:type="paragraph" w:styleId="Continuarlista">
    <w:name w:val="Continuar lista"/>
    <w:basedOn w:val="Normal"/>
    <w:qFormat/>
    <w:pPr>
      <w:spacing w:before="0" w:after="120"/>
      <w:ind w:left="283" w:firstLine="709"/>
    </w:pPr>
    <w:rPr/>
  </w:style>
  <w:style w:type="paragraph" w:styleId="Continuarlista2">
    <w:name w:val="Continuar lista 2"/>
    <w:basedOn w:val="Normal"/>
    <w:qFormat/>
    <w:pPr>
      <w:spacing w:before="0" w:after="120"/>
      <w:ind w:left="566" w:firstLine="709"/>
    </w:pPr>
    <w:rPr/>
  </w:style>
  <w:style w:type="paragraph" w:styleId="Continuarlista3">
    <w:name w:val="Continuar lista 3"/>
    <w:basedOn w:val="Normal"/>
    <w:qFormat/>
    <w:pPr>
      <w:spacing w:before="0" w:after="120"/>
      <w:ind w:left="849" w:firstLine="709"/>
    </w:pPr>
    <w:rPr/>
  </w:style>
  <w:style w:type="paragraph" w:styleId="Continuarlista4">
    <w:name w:val="Continuar lista 4"/>
    <w:basedOn w:val="Normal"/>
    <w:qFormat/>
    <w:pPr>
      <w:spacing w:before="0" w:after="120"/>
      <w:ind w:left="1132" w:firstLine="709"/>
    </w:pPr>
    <w:rPr/>
  </w:style>
  <w:style w:type="paragraph" w:styleId="Continuarlista5">
    <w:name w:val="Continuar lista 5"/>
    <w:basedOn w:val="Normal"/>
    <w:qFormat/>
    <w:pPr>
      <w:spacing w:before="0" w:after="120"/>
      <w:ind w:left="1415" w:firstLine="709"/>
    </w:pPr>
    <w:rPr/>
  </w:style>
  <w:style w:type="paragraph" w:styleId="DireccinHTML">
    <w:name w:val="Dirección HTML"/>
    <w:basedOn w:val="Normal"/>
    <w:qFormat/>
    <w:pPr/>
    <w:rPr>
      <w:i/>
      <w:iCs/>
    </w:rPr>
  </w:style>
  <w:style w:type="paragraph" w:styleId="Addressee">
    <w:name w:val="Envelope Address"/>
    <w:basedOn w:val="Normal"/>
    <w:pPr>
      <w:ind w:left="2880" w:firstLine="709"/>
    </w:pPr>
    <w:rPr>
      <w:rFonts w:ascii="Arial" w:hAnsi="Arial" w:cs="Arial"/>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firstLine="709"/>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firstLine="709"/>
    </w:pPr>
    <w:rPr/>
  </w:style>
  <w:style w:type="paragraph" w:styleId="Sangra3detindependiente">
    <w:name w:val="Sangría 3 de t. independiente"/>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Sangranormal">
    <w:name w:val="Sangría normal"/>
    <w:basedOn w:val="Normal"/>
    <w:qFormat/>
    <w:pPr>
      <w:ind w:left="708" w:firstLine="709"/>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bloque">
    <w:name w:val="Texto de bloque"/>
    <w:basedOn w:val="Normal"/>
    <w:qFormat/>
    <w:pPr>
      <w:spacing w:before="0" w:after="120"/>
      <w:ind w:left="1440" w:right="1440" w:firstLine="709"/>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Autorartculo">
    <w:name w:val="Autor artículo"/>
    <w:basedOn w:val="Normal"/>
    <w:qFormat/>
    <w:pPr>
      <w:keepNext w:val="true"/>
      <w:keepLines/>
      <w:spacing w:lineRule="auto" w:line="240"/>
      <w:ind w:hanging="0"/>
      <w:jc w:val="right"/>
    </w:pPr>
    <w:rPr/>
  </w:style>
  <w:style w:type="paragraph" w:styleId="Noticiapublicada">
    <w:name w:val="Noticia publicada"/>
    <w:basedOn w:val="Normal"/>
    <w:qFormat/>
    <w:pPr>
      <w:keepNext w:val="true"/>
      <w:keepLines/>
      <w:jc w:val="right"/>
    </w:pPr>
    <w:rPr>
      <w:i/>
    </w:rPr>
  </w:style>
  <w:style w:type="paragraph" w:styleId="Enlace">
    <w:name w:val="Enlace"/>
    <w:basedOn w:val="Normal"/>
    <w:qFormat/>
    <w:pPr/>
    <w:rPr>
      <w:b/>
      <w:sz w:val="24"/>
    </w:rPr>
  </w:style>
  <w:style w:type="paragraph" w:styleId="Tablaencabezadodeseccin">
    <w:name w:val="Tabla encabezado de sección"/>
    <w:basedOn w:val="Heading"/>
    <w:qFormat/>
    <w:pPr/>
    <w:rPr/>
  </w:style>
  <w:style w:type="paragraph" w:styleId="Contents2">
    <w:name w:val="TOC 2"/>
    <w:basedOn w:val="Normal"/>
    <w:next w:val="Normal"/>
    <w:pPr>
      <w:tabs>
        <w:tab w:val="clear" w:pos="708"/>
        <w:tab w:val="right" w:pos="8494" w:leader="dot"/>
      </w:tabs>
      <w:spacing w:lineRule="auto" w:line="240"/>
      <w:ind w:left="57" w:hanging="0"/>
    </w:pPr>
    <w:rPr>
      <w:sz w:val="18"/>
    </w:rPr>
  </w:style>
  <w:style w:type="paragraph" w:styleId="Contents1">
    <w:name w:val="TOC 1"/>
    <w:basedOn w:val="Normal"/>
    <w:next w:val="Normal"/>
    <w:pPr>
      <w:tabs>
        <w:tab w:val="clear" w:pos="708"/>
        <w:tab w:val="right" w:pos="8494" w:leader="dot"/>
      </w:tabs>
      <w:spacing w:lineRule="auto" w:line="240"/>
      <w:ind w:hanging="0"/>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Juanjopo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2:26:00Z</dcterms:created>
  <dc:creator>Cien</dc:creator>
  <dc:description/>
  <dc:language>en-US</dc:language>
  <cp:lastModifiedBy>Pc</cp:lastModifiedBy>
  <cp:lastPrinted>2010-09-01T23:15:00Z</cp:lastPrinted>
  <dcterms:modified xsi:type="dcterms:W3CDTF">2015-01-11T12:26:00Z</dcterms:modified>
  <cp:revision>2</cp:revision>
  <dc:subject/>
  <dc:title>Título 1</dc:title>
</cp:coreProperties>
</file>